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highlight w:val="yellow"/>
          <w:lang w:val="hy-AM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  <w:t xml:space="preserve">ՀՀ </w:t>
      </w:r>
      <w:r>
        <w:rPr>
          <w:rFonts w:cs="Sylfaen" w:ascii="GHEA Grapalat" w:hAnsi="GHEA Grapalat"/>
          <w:b/>
          <w:sz w:val="40"/>
          <w:szCs w:val="40"/>
          <w:lang w:val="hy-AM"/>
        </w:rPr>
        <w:t>ՖԻՆԱՆՍՆԵՐԻ ՆԱԽԱՐԱՐՈՒԹՅՈՒՆ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4"/>
          <w:szCs w:val="24"/>
          <w:highlight w:val="yellow"/>
          <w:lang w:val="hy-AM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hy-AM"/>
        </w:rPr>
      </w:r>
    </w:p>
    <w:p>
      <w:pPr>
        <w:pStyle w:val="Normal"/>
        <w:ind w:firstLine="708"/>
        <w:rPr>
          <w:rFonts w:ascii="GHEA Grapalat" w:hAnsi="GHEA Grapalat" w:cs="Sylfaen"/>
          <w:b/>
          <w:b/>
          <w:sz w:val="24"/>
          <w:szCs w:val="24"/>
          <w:highlight w:val="yellow"/>
        </w:rPr>
      </w:pPr>
      <w:r>
        <w:rPr>
          <w:rFonts w:cs="Sylfaen" w:ascii="GHEA Grapalat" w:hAnsi="GHEA Grapalat"/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rFonts w:ascii="GHEA Grapalat" w:hAnsi="GHEA Grapalat" w:cs="Sylfaen"/>
          <w:b/>
          <w:b/>
          <w:sz w:val="24"/>
          <w:szCs w:val="24"/>
          <w:highlight w:val="yellow"/>
        </w:rPr>
      </w:pPr>
      <w:r>
        <w:rPr>
          <w:rFonts w:cs="Sylfaen" w:ascii="GHEA Grapalat" w:hAnsi="GHEA Grapalat"/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rFonts w:ascii="GHEA Grapalat" w:hAnsi="GHEA Grapalat" w:cs="Sylfaen"/>
          <w:b/>
          <w:b/>
          <w:sz w:val="24"/>
          <w:szCs w:val="24"/>
          <w:highlight w:val="yellow"/>
        </w:rPr>
      </w:pPr>
      <w:r>
        <w:rPr>
          <w:rFonts w:cs="Sylfaen" w:ascii="GHEA Grapalat" w:hAnsi="GHEA Grapalat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201</w:t>
      </w:r>
      <w:r>
        <w:rPr>
          <w:rFonts w:cs="Sylfaen" w:ascii="GHEA Grapalat" w:hAnsi="GHEA Grapalat"/>
          <w:b/>
          <w:sz w:val="24"/>
          <w:szCs w:val="24"/>
          <w:lang w:val="hy-AM"/>
        </w:rPr>
        <w:t>7</w:t>
      </w:r>
      <w:r>
        <w:rPr>
          <w:rFonts w:cs="Sylfaen" w:ascii="GHEA Grapalat" w:hAnsi="GHEA Grapalat"/>
          <w:b/>
          <w:sz w:val="24"/>
          <w:szCs w:val="24"/>
        </w:rPr>
        <w:t>թ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b/>
          <w:sz w:val="24"/>
          <w:szCs w:val="24"/>
        </w:rPr>
        <w:t>գնումների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ընթացի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երաբերյալ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իմք ընդունելով «Գնումների մասին» ՀՀ օրենքի 9-րդ հոդվածի 5-րդ մասով    սահմանված գործառույթները, ինչպես նաև ՀՀ ֆինանսների նախարարի 25.12.2012թ. թիվ 1169-Ն հրամանով նախատեսված պահանջները ՀՀ ֆինանսների նախարարությունը ներկայացնում է 2017թ. գնումների վերաբերյալ հաշվետվությունը։ </w:t>
      </w:r>
    </w:p>
    <w:p>
      <w:pPr>
        <w:pStyle w:val="Normal"/>
        <w:widowControl w:val="false"/>
        <w:spacing w:lineRule="auto" w:line="360" w:before="0" w:after="28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ը կազմված է պետական կառավարման մարմինների, պետական հիմնարկների, ՀՀ քաղաքային համայնքների և իրենց  ենթակայության տակ գտնվող պատվիրատուների, ինչպես նաև հանրային կազմակերպությունների կողմից տրամադրած տվյալների հիման վրա և ներառում է 2017թ. ընթացքում կատարված գնումները։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ամբ ներկայացվող վերլուծությունը, որը վերաբերում է պետական կառավարման մարմինների, ՀՀ քաղաքային համայնքների, դրանց ենթակա հիմնարկների և հանրային կազմակերպությունների կատարած գնումներին, հիմնված է բացառապես պատվիրատուների տրամադրած տվյալների վրա։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ը ներառում է 2010 թվականի դեկտեմբերի 22-ի ՀՕ-206-Ն «Գնումների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ասի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ք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7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րիլի 25-ից ուժի մեջ մտած «Գնումների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ասի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6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16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Օ</w:t>
      </w:r>
      <w:r>
        <w:rPr>
          <w:rFonts w:cs="Sylfaen" w:ascii="GHEA Grapalat" w:hAnsi="GHEA Grapalat"/>
          <w:sz w:val="24"/>
          <w:szCs w:val="24"/>
          <w:lang w:val="hy-AM"/>
        </w:rPr>
        <w:t>-21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ք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ն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ևե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ր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թացակարգ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եկատվություն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շենք նաև, որ հաշվի առնելով Առևտրի համաշխարհային կազմակերպության գնումների համաձայնագրին Հայաստանի Հանրապետության մասնակցությունը, պետական կառավարման մարմինների, ՀՀ քաղաքային համայնքների, դրանց ենթակա հիմնարկների և հանրային կազմակերպությունների կատարած գնումների վերլուծությունը ներկայացված է նաև ԱՀԿ չափանիշներին, մասնավորապես սահմանված շեմերին համապատասխան։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ՄԱՍ I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ՈՒ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2017թ. ընթացքում պետ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և ՀՀ </w:t>
      </w:r>
      <w:r>
        <w:rPr>
          <w:rFonts w:cs="Sylfaen" w:ascii="GHEA Grapalat" w:hAnsi="GHEA Grapalat"/>
          <w:b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b/>
          <w:sz w:val="24"/>
          <w:szCs w:val="24"/>
          <w:lang w:val="hy-AM"/>
        </w:rPr>
        <w:t>տնվող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ների (բացառությամբ դպրոցների), հանրային կազմակերպությու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b/>
          <w:sz w:val="24"/>
          <w:szCs w:val="24"/>
          <w:lang w:val="hy-AM"/>
        </w:rPr>
        <w:t>նում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երաբերյալ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b/>
          <w:sz w:val="24"/>
          <w:szCs w:val="24"/>
          <w:lang w:val="hy-AM"/>
        </w:rPr>
        <w:t>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b/>
          <w:sz w:val="24"/>
          <w:szCs w:val="24"/>
          <w:lang w:val="hy-AM"/>
        </w:rPr>
        <w:t>կնք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րժեքների</w:t>
      </w:r>
    </w:p>
    <w:p>
      <w:pPr>
        <w:pStyle w:val="Normal"/>
        <w:spacing w:lineRule="auto" w:line="360" w:before="0" w:after="0"/>
        <w:ind w:firstLine="708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օբյեկտ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–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47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997 </w:t>
      </w:r>
      <w:r>
        <w:rPr>
          <w:rFonts w:cs="Sylfaen" w:ascii="GHEA Grapalat" w:hAnsi="GHEA Grapalat"/>
          <w:sz w:val="24"/>
          <w:szCs w:val="24"/>
          <w:lang w:val="hy-AM"/>
        </w:rPr>
        <w:t>պատվիրատուներ (այդ թվում՝ 374-ը պետական կառավարման մարմնինների և պետական 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623-ը՝ քաղաքային համայնքների ենթակայությա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1 հանրային կազմակերպությու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ժամանակահատված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 01.01.2017-31.12.2017</w:t>
      </w:r>
      <w:r>
        <w:rPr>
          <w:rFonts w:cs="Sylfaen" w:ascii="GHEA Grapalat" w:hAnsi="GHEA Grapalat"/>
          <w:sz w:val="24"/>
          <w:szCs w:val="24"/>
          <w:lang w:val="hy-AM"/>
        </w:rPr>
        <w:t>թ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 Ի</w:t>
      </w:r>
      <w:r>
        <w:rPr>
          <w:rFonts w:cs="Sylfaen" w:ascii="GHEA Grapalat" w:hAnsi="GHEA Grapalat"/>
          <w:sz w:val="24"/>
          <w:szCs w:val="24"/>
          <w:lang w:val="hy-AM"/>
        </w:rPr>
        <w:t>րական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կնք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ի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պատակ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b/>
          <w:sz w:val="24"/>
          <w:szCs w:val="24"/>
          <w:lang w:val="hy-AM"/>
        </w:rPr>
        <w:t>ին</w:t>
      </w:r>
      <w:r>
        <w:rPr>
          <w:rStyle w:val="FootnoteCharacters"/>
          <w:rStyle w:val="FootnoteAnchor"/>
          <w:rFonts w:cs="Sylfaen" w:ascii="GHEA Grapalat" w:hAnsi="GHEA Grapalat"/>
          <w:sz w:val="24"/>
          <w:szCs w:val="24"/>
        </w:rPr>
        <w:footnoteReference w:id="2"/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 Նախարարությանը տեղեկատվություն ներկայացրած պ</w:t>
      </w:r>
      <w:r>
        <w:rPr>
          <w:rFonts w:cs="Sylfaen" w:ascii="GHEA Grapalat" w:hAnsi="GHEA Grapalat"/>
          <w:sz w:val="24"/>
          <w:szCs w:val="24"/>
          <w:lang w:val="hy-AM"/>
        </w:rPr>
        <w:t>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47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97 </w:t>
      </w:r>
      <w:r>
        <w:rPr>
          <w:rFonts w:cs="Sylfaen" w:ascii="GHEA Grapalat" w:hAnsi="GHEA Grapalat"/>
          <w:sz w:val="24"/>
          <w:szCs w:val="24"/>
          <w:lang w:val="hy-AM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7թ. ընթացքում կատարված գնումների և հայտարարված ընթացակարգերի նախահաշվային արժեքը կազմել է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ուրջ 245.639,8 </w:t>
      </w:r>
      <w:r>
        <w:rPr>
          <w:rFonts w:cs="Sylfaen" w:ascii="GHEA Grapalat" w:hAnsi="GHEA Grapalat"/>
          <w:sz w:val="24"/>
          <w:szCs w:val="24"/>
          <w:lang w:val="hy-AM"/>
        </w:rPr>
        <w:t>մլն 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ց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8.590,0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շխատանքների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2.483,0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պրանքների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124.566,8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ծով։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ind w:firstLine="374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ած գնումների շուրջ 42 տոկոսը վերաբերել է ՀՀ կառավարության 10/02/2011թ. թիվ 168-Ն որոշմամբ հաստատված «Գնումների գործընթացի կազմակերպման կարգի» 25-րդ կետի 5-րդ և ՀՀ կառավարության 04/05/2017թ. թիվ 526-Ն որոշմամբ հաստատված «Գնումների գործընթացի կազմակերպման կարգի»   23-րդ կետի 4-րդ ենթակետերով սահմանված ցանկերում (դրանք են գնումներ մեկ անձից, հատուկ կամ բացառիկ իրավունքի առկայության հիմքով) ընդգրկված աշխատանքների, ապրանքների և ծառայությունների ձեռքբերմանը։ Այդպիսի գնումների նախահաշվային արժեքը կազմել է 103.929,4 մլն դրամ։ Գումարի 0.4 %-ը` 455,9 մլն դրամը ուղղվել է աշխատանքների ձեռքբերմանը, 2.4 %-ը` 2.402,6 մլն դրամը ապրանքների մատակարարմանը, իսկ ծառայությունների մատուցմանը հատկացվել է 97,2 %-ը՝ 101.070,9 մլն դրամ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լ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ձևերով հաշվետու ժամանակահատվածում կատարված գնումների վերաբերյալ տեղեկատվություն ներկայացրած պետական կառավարման մարմիններ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ՀՀ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տու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տարարել են 141.710,4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մլն դրամ նախահաշվային արժեքով ընթացակարգեր, որից 23.495,9 մլն դրամը՝ ծառայությունների, 70.080,4 մլն դրամը՝ ապրանքների, և 48.134,1 մլն դրամը՝ աշխատանքների գծով </w:t>
      </w:r>
      <w:r>
        <w:rPr>
          <w:rFonts w:cs="Sylfaen" w:ascii="GHEA Grapalat" w:hAnsi="GHEA Grapalat"/>
          <w:b/>
          <w:sz w:val="24"/>
          <w:szCs w:val="24"/>
          <w:lang w:val="hy-AM"/>
        </w:rPr>
        <w:t>(Գծապատկեր 1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2017թ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նթացքում հայտարարված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ընթացակարգերը՝ ըստ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րժեքների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lang w:val="en-US" w:eastAsia="en-US"/>
        </w:rPr>
        <w:drawing>
          <wp:inline distT="0" distB="0" distL="0" distR="0">
            <wp:extent cx="4740275" cy="25431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FF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րային կազմակերպություններից կատարած գնումների վերաբերյալ տեղեկատվություն է ներկայացրել «Հայաստանի էլեկտրական ցանցեր» ՓԲԸ-ն։ 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րամադրված տեղեկատվության համաձայն՝ «Հայաստանի էլեկտրական ցանցեր» ՓԲԸ-ն հաշվետու ժամանակահատվածում կազմակերպել է ընդհանուր առմամբ 22.819,1 մլն դրամ նախահաշվային արժեքով ընթացակարգեր: Կազմակերպված գնումները վերաբերել են մեծամասամբ ապրանքների ձեռքբերմանը: Այդպիսի գնումների նախահաշվային արժեքը կազմել է 56% կամ 12.766,0 մլն դրամ: Ծառայությունների մատուցմանը վերաբերող գնումների նախահաշվային արժեքը կազմել է 27,5% կամ 6.277,8 մլն դրամ, աշխատանքների ձեռքբերմանը՝ 16,5% կամ 3.775,3 մլն դրամ 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յաստանի էլեկտրական ցանցեր» ՓԲԸ-ն հաշվետու ժամանակահատվածում կնքել է 20.660,1 մլն դրամի պայմանագրեր, որից 12.741,0 մլն դրամը կամ շուրջ 61,7 %՝ ապրանքների ձեռքբերման, 6.188,6 մլն դրամը կամ 29,9%՝ ծառայությունների մատուցման և 1.730,5 մլն դրամը կամ 8.4%՝ աշխատանքների կատարման համար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կատարված գնումների շրջանակներում «Հայաստանի էլեկտրական ցանցեր» ՓԲԸ-ն ապահովել է 121,8 մլն դրամի խնայողություն, որը կազմում է ամփոփված և կայացած գնումների նախահաշվային արժեքի շուրջ 0,6 տոկոսը։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 թվականի ընթացքում, համաձայն նախարարությանը տրամադրած տեղեկատվության, պ</w:t>
      </w:r>
      <w:r>
        <w:rPr>
          <w:rFonts w:cs="Sylfaen" w:ascii="GHEA Grapalat" w:hAnsi="GHEA Grapalat"/>
          <w:sz w:val="24"/>
          <w:szCs w:val="24"/>
          <w:lang w:val="hy-AM"/>
        </w:rPr>
        <w:t>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րմինները և պետական հիմնարկները գնման տարբեր ձևերով հայտարարել են 94.341,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 նախահաշվային արժեքով ընթացակարգեր, այդ թվում՝ 49.983,6 մլն դրամի ապրանքներ, 35.490,6 մլն դրամի աշխատանքներ և 8.867,2 մլն դրամի ծառայություններ </w:t>
      </w:r>
      <w:r>
        <w:rPr>
          <w:rFonts w:cs="Sylfaen" w:ascii="GHEA Grapalat" w:hAnsi="GHEA Grapalat"/>
          <w:b/>
          <w:sz w:val="24"/>
          <w:szCs w:val="24"/>
          <w:lang w:val="hy-AM"/>
        </w:rPr>
        <w:t>(Գծապատկեր 2)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 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2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2017թ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ընթացքում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ԿՄ և ՊՀ կողմից ապրանքների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աշխատանքների և ծառայությունների ձեռքբերման համար հայտարարված ընթացակարգերի նախահաշվային արժեքնե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լն  ՀՀ դրամ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lang w:val="en-US" w:eastAsia="en-US"/>
        </w:rPr>
        <w:drawing>
          <wp:inline distT="0" distB="0" distL="0" distR="0">
            <wp:extent cx="4558030" cy="322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color w:val="FF0000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hy-AM" w:eastAsia="en-US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նախարարություն տեղեկատվություն ներկայացրած 47 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յնքների իրականացրած  ընթացակարգերի նախահաշվային արժեքը կազմել է 23.676,9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։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 մասը՝ 11.254,7 մլն դրամը, վերաբերել է աշխատանքների ձեռքբերման համար հայտարարված ընթացակարգերին։ Ծառայությունների ձեռքբերման համար հայտարարված ընթացակարգերի նախահաշվային արժեքը կազմել է 9.501,7 մլն դրամ, ապրանքներինը՝  2.920,5 մլն դրամ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ենթակա 374 պատվիրատուների կազմակերպած ընթացակարգերի նախահաշվային արժեքը կազմում է 11.358,0 մլն </w:t>
      </w:r>
      <w:r>
        <w:rPr>
          <w:rFonts w:cs="Sylfaen" w:ascii="GHEA Grapalat" w:hAnsi="GHEA Grapalat"/>
          <w:sz w:val="24"/>
          <w:szCs w:val="24"/>
          <w:lang w:val="hy-AM"/>
        </w:rPr>
        <w:t>դրամ։ Մեծ մասը` 5.624,8 մլն դրամը, ուղղվել է ապրանքների ձեռքբերմանը։ Ծառայությունների նախահաշվային արժեքը կազմել է 4.584,3 մլն դրամ, աշխատանքներինը՝ 1.148,9 մլն դրամ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տվություն ներկայացրած 47 քաղաքային 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այնքների 623 ենթակա կազմակերպությունները հաշվետու ժամանակահատվածում հայտարարել են 12.334,2 մլ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 նախահաշվային արժեքով ընթացակարգեր, որից </w:t>
      </w:r>
      <w:r>
        <w:rPr>
          <w:rFonts w:cs="GHEA Grapalat" w:ascii="GHEA Grapalat" w:hAnsi="GHEA Grapalat"/>
          <w:sz w:val="24"/>
          <w:szCs w:val="24"/>
          <w:lang w:val="hy-AM"/>
        </w:rPr>
        <w:t>11.551,5 մլն դրամը վերաբերել է ապրանքների ձեռքբերմանը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նքների գնման նախահաշվային արժեքը կազմել է 239,9 մլն դրամ, ծառայություններինը՝  542,8 մլն դրամ: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3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017թ. ընթացքում հայտարարված 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ընթացակարգերը` ըստ պատվիրատուների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lang w:val="en-US" w:eastAsia="en-US"/>
        </w:rPr>
        <w:drawing>
          <wp:inline distT="0" distB="0" distL="0" distR="0">
            <wp:extent cx="5240020" cy="329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եղեկատվություն ներկայացրած պատվիրատուների խմբերից գնումների գերակշիռ մասը բաժին է ընկել պետական կառավարման մարմիններին և պետական հիմնարկներին. իրականացրած </w:t>
      </w:r>
      <w:r>
        <w:rPr>
          <w:rFonts w:cs="Sylfaen" w:ascii="GHEA Grapalat" w:hAnsi="GHEA Grapalat"/>
          <w:sz w:val="24"/>
          <w:szCs w:val="24"/>
          <w:lang w:val="hy-AM"/>
        </w:rPr>
        <w:t>141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710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 նախահաշվային արժեքով ընթացակարգերից շուրջ </w:t>
      </w:r>
      <w:r>
        <w:rPr>
          <w:rFonts w:cs="Sylfaen" w:ascii="GHEA Grapalat" w:hAnsi="GHEA Grapalat"/>
          <w:sz w:val="24"/>
          <w:szCs w:val="24"/>
          <w:lang w:val="hy-AM"/>
        </w:rPr>
        <w:t>94.341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իլիոնը։ Այն համարժեք է հաշվետու ժամանակահատվածում գնման տարբեր ձևերով հայտարարված ընթացակարգերի նախահաշվային արժեք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66 </w:t>
      </w:r>
      <w:r>
        <w:rPr>
          <w:rFonts w:cs="Sylfaen" w:ascii="GHEA Grapalat" w:hAnsi="GHEA Grapalat"/>
          <w:sz w:val="24"/>
          <w:szCs w:val="24"/>
          <w:lang w:val="en-US"/>
        </w:rPr>
        <w:t>տոկոսին։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ետական կառավարման մարմինների և պետական հիմնարկներ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զմակերպած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եծամասամբ իրականացվել են շրջանակային համաձայնագրերով։ Այս ընթացակարգերին բաժին է ընկել պետական կառավարման մարմինների և պետական հիմնարկների կազմակերպած գնումների </w:t>
      </w:r>
      <w:r>
        <w:rPr>
          <w:rFonts w:cs="Sylfaen" w:ascii="GHEA Grapalat" w:hAnsi="GHEA Grapalat"/>
          <w:sz w:val="24"/>
          <w:szCs w:val="24"/>
          <w:lang w:val="hy-AM"/>
        </w:rPr>
        <w:t>մոտ 52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տոկոսը՝ շուրջ </w:t>
      </w:r>
      <w:r>
        <w:rPr>
          <w:rFonts w:cs="Sylfaen" w:ascii="GHEA Grapalat" w:hAnsi="GHEA Grapalat"/>
          <w:sz w:val="24"/>
          <w:szCs w:val="24"/>
          <w:lang w:val="hy-AM"/>
        </w:rPr>
        <w:t>49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305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 (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Գծապատկեր </w:t>
      </w:r>
      <w:r>
        <w:rPr>
          <w:rFonts w:cs="Sylfaen" w:ascii="GHEA Grapalat" w:hAnsi="GHEA Grapalat"/>
          <w:b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բաց ընթացակարգերը կազմել են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մբողջի շուրջ 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717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</w:t>
      </w:r>
      <w:r>
        <w:rPr>
          <w:rFonts w:cs="Sylfaen" w:ascii="GHEA Grapalat" w:hAnsi="GHEA Grapalat"/>
          <w:sz w:val="24"/>
          <w:szCs w:val="24"/>
          <w:lang w:val="hy-AM"/>
        </w:rPr>
        <w:t>ը, կամ 12 տոկոսը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4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ՊԿՄ և ՊՀ կազմակերպած գնումները` ըստ ընթացակարգերի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լն  ՀՀ դրամ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lang w:val="en-US" w:eastAsia="en-US"/>
        </w:rPr>
        <w:drawing>
          <wp:inline distT="0" distB="0" distL="0" distR="0">
            <wp:extent cx="4882515" cy="373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մյուս բոլոր ձևերով հայտարարված ընթացակարգերի նախահաշվային արժեքը կազմել է 33.318,6 մլն դրամ. այդ թվում՝ գնանշման հարցում՝ 7.444,7 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>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բանակցային ընթացակարգեր հայտարարելով՝ 6.887,2 մ</w:t>
      </w:r>
      <w:r>
        <w:rPr>
          <w:rFonts w:cs="Sylfaen" w:ascii="GHEA Grapalat" w:hAnsi="GHEA Grapalat"/>
          <w:sz w:val="24"/>
          <w:szCs w:val="24"/>
          <w:lang w:val="hy-AM"/>
        </w:rPr>
        <w:t>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, մրցակցային երկխոսության ընթացակարգեր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559.4 մլն դրամ, </w:t>
      </w:r>
      <w:r>
        <w:rPr>
          <w:rFonts w:cs="Sylfaen" w:ascii="GHEA Grapalat" w:hAnsi="GHEA Grapalat"/>
          <w:sz w:val="24"/>
          <w:szCs w:val="24"/>
          <w:lang w:val="hy-AM"/>
        </w:rPr>
        <w:t>պարզեցված ընթացակարգեր՝ 639,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/>
        </w:rPr>
        <w:t>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, բանակցային ընթացակարգ հայտարարելով և մեկ անձից գնման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ման ձևով իրականացված ընթացակարգեր՝ 4.799,4 մլն դրամ, բաց և հրատապ բաց մրցույթներ՝ 4.324,3 մլն և 8.664,1 մլն դրամ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Աղյուսակ 1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ՊԿՄ և ՊՀ կազմակերպած գնումները՝ ըստ ընթացակարգերի</w:t>
      </w:r>
    </w:p>
    <w:p>
      <w:pPr>
        <w:pStyle w:val="Normal"/>
        <w:spacing w:before="0" w:after="0"/>
        <w:jc w:val="right"/>
        <w:rPr>
          <w:rFonts w:ascii="GHEA Grapalat" w:hAnsi="GHEA Grapalat" w:cs="Arial LatArm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 xml:space="preserve">մլն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ՀՀ դրամ</w:t>
      </w:r>
      <w:r>
        <w:rPr>
          <w:rFonts w:cs="Arial LatArm" w:ascii="GHEA Grapalat" w:hAnsi="GHEA Grapalat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Arial LatArm"/>
          <w:b/>
          <w:b/>
          <w:sz w:val="18"/>
          <w:szCs w:val="18"/>
          <w:lang w:val="hy-AM" w:eastAsia="en-US"/>
        </w:rPr>
      </w:pPr>
      <w:r>
        <w:rPr>
          <w:rFonts w:cs="Arial LatArm" w:ascii="GHEA Grapalat" w:hAnsi="GHEA Grapalat"/>
          <w:b/>
          <w:sz w:val="18"/>
          <w:szCs w:val="18"/>
          <w:lang w:val="hy-AM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842"/>
        <w:gridCol w:w="1418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Բաց ընթացակարգե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90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88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17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Պարզեցված ընթացակարգե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7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6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7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3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95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76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3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05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40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1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5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6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2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87.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առանց հայտարարելու և մեկ ան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55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80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6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9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մրցույ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3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5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1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2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րատապ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մրցույ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1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57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6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անշման հարց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1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48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76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4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պետական կառավարման մարմինների և պետական հիմնարկների հայտարարած </w:t>
      </w:r>
      <w:r>
        <w:rPr>
          <w:rFonts w:cs="Sylfaen" w:ascii="GHEA Grapalat" w:hAnsi="GHEA Grapalat"/>
          <w:sz w:val="24"/>
          <w:szCs w:val="24"/>
          <w:lang w:val="hy-AM"/>
        </w:rPr>
        <w:t xml:space="preserve">94.341,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հաշվային արժեքով ընթացակարգերից 49.983,6 մլն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ապրանքների մատակարարման, 35.490,6 մլն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նքների կատարման և 8.867,2 մլն դրամը վերաբերել է ծառայությունների մատուցման նպատակով կազմակերպված ընթացակարգերի նախահաշվային արժեքը։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տեղեկատվություն ներկայացրած 47 քաղաքային համայ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ակերպած ընթացակարգերի  </w:t>
      </w:r>
      <w:r>
        <w:rPr>
          <w:rFonts w:cs="Sylfaen" w:ascii="GHEA Grapalat" w:hAnsi="GHEA Grapalat"/>
          <w:sz w:val="24"/>
          <w:szCs w:val="24"/>
          <w:lang w:val="hy-AM"/>
        </w:rPr>
        <w:t>գերակշիռ մասը՝  11.321,9 կամ մոտ 48 տոկոսը, 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 բաց ընթացակարգերը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րջանակային համաձայնագրերով  իրականացված գնումները կազմել են ամբողջի 14 տոկոսը (</w:t>
      </w:r>
      <w:r>
        <w:rPr>
          <w:rFonts w:cs="Sylfaen" w:ascii="GHEA Grapalat" w:hAnsi="GHEA Grapalat"/>
          <w:b/>
          <w:sz w:val="24"/>
          <w:szCs w:val="24"/>
          <w:lang w:val="hy-AM"/>
        </w:rPr>
        <w:t>Գծապատկեր 5):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ՀՀ քաղաքային համայնքների կազմակերպա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գնումները` ըստ 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Arial LatArm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մլն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 ՀՀ դրամ</w:t>
      </w:r>
      <w:r>
        <w:rPr>
          <w:rFonts w:cs="Arial LatArm" w:ascii="GHEA Grapalat" w:hAnsi="GHEA Grapalat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080635" cy="3504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քաղաքային համայ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տարարած ընթացակարգերի  </w:t>
      </w:r>
      <w:r>
        <w:rPr>
          <w:rFonts w:cs="Sylfaen" w:ascii="GHEA Grapalat" w:hAnsi="GHEA Grapalat"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3.676,9 մլն դրամ, </w:t>
      </w:r>
      <w:r>
        <w:rPr>
          <w:rFonts w:cs="Sylfaen" w:ascii="GHEA Grapalat" w:hAnsi="GHEA Grapalat"/>
          <w:sz w:val="24"/>
          <w:szCs w:val="24"/>
          <w:lang w:val="hy-AM"/>
        </w:rPr>
        <w:t>որից 11.254,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ն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շխատանքների, 9.501,7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ռայությունների, իսկ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.920,5 մլն </w:t>
      </w:r>
      <w:r>
        <w:rPr>
          <w:rFonts w:cs="Sylfaen" w:ascii="GHEA Grapalat" w:hAnsi="GHEA Grapalat"/>
          <w:sz w:val="24"/>
          <w:szCs w:val="24"/>
          <w:lang w:val="hy-AM"/>
        </w:rPr>
        <w:t>դրամը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պրանք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ծով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Աղյուսակ 2)։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ց ընթացակարգերի նախահաշվային արժեքը կազմել է 11.321,9 մլն դրամ, շրջանակային համաձայնագրերով՝ 3.289,5 մլն դրամ։ Բանակցային ընթացակարգեր առանց հայտարարելու և մեկ անձից գնումները իրականացվել են 5.300,9 մլն դրամ նախահաշվային արժեքի շրջանակներում: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ՀՀ քաղաքային համայնքների կազմակերպա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գնումները` ըստ 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լն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ՀՀ դրամ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"/>
          <w:b/>
          <w:b/>
          <w:sz w:val="18"/>
          <w:szCs w:val="18"/>
          <w:lang w:val="en-US" w:eastAsia="en-US"/>
        </w:rPr>
      </w:pPr>
      <w:r>
        <w:rPr>
          <w:rFonts w:cs="Arial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38"/>
        <w:gridCol w:w="1418"/>
        <w:gridCol w:w="1745"/>
        <w:gridCol w:w="156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Ցուցանիշների անվանումները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շխատան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պրան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Ծառայությու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Բաց ընթացակարգեր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7.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511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.22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1.321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Պարզեցված ընթացակարգեր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7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6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46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28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Շրջանակային համաձայնագրե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6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323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5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.28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րցակցային երկխոսություննե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0.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Բանակցային ընթացակարգեր հայտարարելո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1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3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45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 և մեկ անձ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ից գնումնե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1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537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4.590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5.30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7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6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8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452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36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1.71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color w:val="000000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color w:val="000000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color w:val="000000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color w:val="000000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r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"/>
          <w:sz w:val="24"/>
          <w:szCs w:val="24"/>
          <w:lang w:val="en-US"/>
        </w:rPr>
      </w:pPr>
      <w:r>
        <w:rPr>
          <w:rFonts w:cs="Arial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"/>
          <w:sz w:val="24"/>
          <w:szCs w:val="24"/>
          <w:lang w:val="en-US"/>
        </w:rPr>
      </w:pPr>
      <w:r>
        <w:rPr>
          <w:rFonts w:cs="Arial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տն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74 </w:t>
      </w:r>
      <w:r>
        <w:rPr>
          <w:rFonts w:cs="Sylfaen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358,0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լն դրամ: Ապրանքների ձեռքբերման համար կազմակերպված ընթացակարգերի նախահաշվային արժեքը կազմել է 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624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, ծառայություններինը՝ 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584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, աշխատանքներինը՝ 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>48,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։ </w:t>
      </w:r>
    </w:p>
    <w:p>
      <w:pPr>
        <w:pStyle w:val="Normal"/>
        <w:spacing w:lineRule="auto" w:line="360" w:before="0" w:after="280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ետական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տն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</w:t>
      </w:r>
      <w:r>
        <w:rPr>
          <w:rFonts w:cs="Sylfaen" w:ascii="GHEA Grapalat" w:hAnsi="GHEA Grapalat"/>
          <w:sz w:val="24"/>
          <w:szCs w:val="24"/>
          <w:lang w:val="en-US"/>
        </w:rPr>
        <w:t>ի 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զմակերպված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7,6 տոկոսը շրջանակային համաձայնագրերն են։ Գնման այդ ձևով կազմակերպվել է  </w:t>
      </w:r>
      <w:r>
        <w:rPr>
          <w:rFonts w:cs="Sylfaen" w:ascii="GHEA Grapalat" w:hAnsi="GHEA Grapalat"/>
          <w:sz w:val="24"/>
          <w:szCs w:val="24"/>
          <w:lang w:val="en-US" w:eastAsia="en-US"/>
        </w:rPr>
        <w:t xml:space="preserve">4.273,6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լն դրամի ընթացակարգ՝ հիմնականում ապրանքների ձեռքբերման նպատակով: </w:t>
      </w:r>
      <w:r>
        <w:rPr>
          <w:rFonts w:cs="Sylfaen" w:ascii="GHEA Grapalat" w:hAnsi="GHEA Grapalat"/>
          <w:sz w:val="24"/>
          <w:szCs w:val="24"/>
          <w:lang w:val="en-US" w:eastAsia="en-US"/>
        </w:rPr>
        <w:t>1.766,3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լն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ահաշվային արժեքի շրջանակներում իրականացվել են բանակցային ընթացակարգ հայտարարելով </w:t>
      </w:r>
      <w:r>
        <w:rPr>
          <w:rFonts w:cs="Sylfaen" w:ascii="GHEA Grapalat" w:hAnsi="GHEA Grapalat"/>
          <w:sz w:val="24"/>
          <w:szCs w:val="24"/>
          <w:lang w:val="en-US"/>
        </w:rPr>
        <w:t>գնման ձևով 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3)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ՊԿՄ և ՊՀ ե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նթակայության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տակ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գտնվող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պատվիրատուների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eastAsia="en-US"/>
        </w:rPr>
        <w:t>կազմակերպած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գնումներ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՝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ստ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լն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ՀՀ դրամ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842"/>
        <w:gridCol w:w="1560"/>
      </w:tblGrid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Բաց ընթացակարգ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431,0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Պարզեցված ընթացակարգ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72,4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.7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.273,6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,1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7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766,3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 և մեկ անձ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ից գնում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6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901,4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205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շվետու ժամանակահատվածում ՀՀ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յնքների </w:t>
      </w:r>
      <w:r>
        <w:rPr>
          <w:rFonts w:cs="GHEA Grapalat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2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.334,2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որից՝ </w:t>
      </w:r>
      <w:r>
        <w:rPr>
          <w:rFonts w:cs="Calibri" w:ascii="GHEA Grapalat" w:hAnsi="GHEA Grapalat"/>
          <w:color w:val="000000"/>
          <w:sz w:val="24"/>
          <w:szCs w:val="24"/>
          <w:lang w:val="en-US" w:eastAsia="en-US"/>
        </w:rPr>
        <w:t xml:space="preserve">11.551,5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լն դրամը եղել են ապրանքների, 542,8 մլն դրամը՝ ծառայությունների և 239,9 մլն դրամը՝ աշխատանքների գծով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4)։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 xml:space="preserve"> 4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ՀՀ ք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աղաքային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համայնքների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ենթակայության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տակ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գտնվող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պատվիրատուների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կազմակերպած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գնումներ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ստ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լն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ՀՀ դրամ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2126"/>
        <w:gridCol w:w="1417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Բաց ընթացակարգե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3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5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Պարզեցված ընթացակարգե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Շրջանակային համաձայնագր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0.64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0.77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րցակցային երկխոս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Բանակցային ընթացակարգեր հայտարարել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 և մեկ անձ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ից գնում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1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2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03,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այացած ընթացակարգերը` ըստ թվաքան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Հաշվետու ժամանակահատվածում աշխատանքների, ապրանքների և ծառայությունների գծով պետական կառավարման մարմինների, պետական հիմնարկների, ՀՀ քաղաքային համայնքների և դրանց ենթակայության տակ գտնվող պատվիրատուների կողմից հայտարարվել է ընդհանուր առմամբ </w:t>
      </w:r>
      <w:r>
        <w:rPr>
          <w:rFonts w:cs="GHEA Grapalat" w:ascii="GHEA Grapalat" w:hAnsi="GHEA Grapalat"/>
          <w:sz w:val="24"/>
          <w:szCs w:val="24"/>
          <w:lang w:val="en-US"/>
        </w:rPr>
        <w:t>2576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, որից </w:t>
      </w:r>
      <w:r>
        <w:rPr>
          <w:rFonts w:cs="GHEA Grapalat" w:ascii="GHEA Grapalat" w:hAnsi="GHEA Grapalat"/>
          <w:sz w:val="24"/>
          <w:szCs w:val="24"/>
          <w:lang w:val="en-US"/>
        </w:rPr>
        <w:t>173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ը` աշխատանքների կատարման, </w:t>
      </w:r>
      <w:r>
        <w:rPr>
          <w:rFonts w:cs="GHEA Grapalat" w:ascii="GHEA Grapalat" w:hAnsi="GHEA Grapalat"/>
          <w:sz w:val="24"/>
          <w:szCs w:val="24"/>
          <w:lang w:val="en-US"/>
        </w:rPr>
        <w:t>1562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ը՝ ապրանքների ձեռքբերման և </w:t>
      </w:r>
      <w:r>
        <w:rPr>
          <w:rFonts w:cs="GHEA Grapalat" w:ascii="GHEA Grapalat" w:hAnsi="GHEA Grapalat"/>
          <w:sz w:val="24"/>
          <w:szCs w:val="24"/>
          <w:lang w:val="en-US"/>
        </w:rPr>
        <w:t>840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ը՝ ծառայությունների մատուցման համար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Աղյուսակ 5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ակարգերի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քանակական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բնութագիրը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01"/>
        <w:gridCol w:w="1672"/>
        <w:gridCol w:w="1843"/>
        <w:gridCol w:w="1701"/>
      </w:tblGrid>
      <w:tr>
        <w:trPr>
          <w:trHeight w:val="25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5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Կազմակերպվ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թվաքանակը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5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8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25767</w:t>
            </w:r>
          </w:p>
        </w:tc>
      </w:tr>
      <w:tr>
        <w:trPr>
          <w:trHeight w:val="5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Կայաց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թվա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7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5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25411</w:t>
            </w:r>
          </w:p>
        </w:tc>
      </w:tr>
      <w:tr>
        <w:trPr>
          <w:trHeight w:val="5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Չկայաց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թվա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55</w:t>
            </w:r>
          </w:p>
        </w:tc>
      </w:tr>
      <w:tr>
        <w:trPr>
          <w:trHeight w:val="5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Չամփոփված ընթացակարգերի թվա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Պետական կառավարման մարմինների, պետական հիմնարկների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քաղաքային համայնքների և դրանց ենթակա պատվիրատուների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 համաձայնագրեր</w:t>
      </w:r>
      <w:r>
        <w:rPr>
          <w:rFonts w:cs="Sylfaen" w:ascii="GHEA Grapalat" w:hAnsi="GHEA Grapalat"/>
          <w:sz w:val="24"/>
          <w:szCs w:val="24"/>
          <w:lang w:val="hy-AM"/>
        </w:rPr>
        <w:t>ով իրականացվել է 8270 ընթացակարգ: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ետ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ժամանակահատված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արարվել է 373 բաց ընթացակարգ, 64 բաց և 44 հրատապ բաց մրցույթներ: Պարզեցված ընթացակարգ գնման ձևով իրականացվել է 439 ընթացակարգ, նախապես հայտարարությունը հրապարակելով բանակցային ընթացակարգերը 176-ն են: Գնանաշման հարցումների թիվը հասել է 1346-ի, իսկ մրցակցային երկխոսությամբ իրականացվել է 3 ընթացակարգ: Բանակցային ընթացակարգ առանց հայտարարելու և մեկ անձից գնման ձևերով իրականացվել է ընդամենը 15052 ընթացակարգ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վյալների ներկայացման պահին ամփոփվել և կայացած է հայտարարվել 25411 ընթացակարգ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Աղյուսակ 6): </w:t>
      </w:r>
      <w:r>
        <w:rPr>
          <w:rFonts w:cs="GHEA Grapalat" w:ascii="GHEA Grapalat" w:hAnsi="GHEA Grapalat"/>
          <w:sz w:val="24"/>
          <w:szCs w:val="24"/>
          <w:lang w:val="hy-AM"/>
        </w:rPr>
        <w:t>Չ</w:t>
      </w:r>
      <w:r>
        <w:rPr>
          <w:rFonts w:cs="Sylfaen" w:ascii="GHEA Grapalat" w:hAnsi="GHEA Grapalat"/>
          <w:sz w:val="24"/>
          <w:szCs w:val="24"/>
          <w:lang w:val="hy-AM"/>
        </w:rPr>
        <w:t>ի կայացել 355-ը, 1 ընթացակարգ գտնվել է ընթացքում։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6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Ամփոփված և կայացած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թվաքանակը՝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ըստ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գնման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ձևի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tbl>
      <w:tblPr>
        <w:tblW w:w="9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88"/>
        <w:gridCol w:w="1701"/>
        <w:gridCol w:w="1826"/>
        <w:gridCol w:w="1394"/>
      </w:tblGrid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Բաց ընթացակարգե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47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Պարզեցված ընթացակարգե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26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3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8048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72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1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5041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62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նե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27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</w:t>
      </w:r>
      <w:r>
        <w:rPr>
          <w:rFonts w:cs="GHEA Grapalat" w:ascii="GHEA Grapalat" w:hAnsi="GHEA Grapalat"/>
          <w:sz w:val="24"/>
          <w:szCs w:val="24"/>
          <w:lang w:val="hy-AM"/>
        </w:rPr>
        <w:t>30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,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կոսը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եծ մասը՝ 1464-ը, </w:t>
      </w:r>
      <w:r>
        <w:rPr>
          <w:rFonts w:cs="GHEA Grapalat" w:ascii="GHEA Grapalat" w:hAnsi="GHEA Grapalat"/>
          <w:sz w:val="24"/>
          <w:szCs w:val="24"/>
        </w:rPr>
        <w:t>վերաբե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մանը</w:t>
      </w:r>
      <w:r>
        <w:rPr>
          <w:rFonts w:cs="GHEA Grapalat" w:ascii="GHEA Grapalat" w:hAnsi="GHEA Grapalat"/>
          <w:sz w:val="24"/>
          <w:szCs w:val="24"/>
          <w:lang w:val="en-US"/>
        </w:rPr>
        <w:t>: Ապրանքների ձեռքբերման համար կազմակերպվել է 1</w:t>
      </w:r>
      <w:r>
        <w:rPr>
          <w:rFonts w:cs="GHEA Grapalat" w:ascii="GHEA Grapalat" w:hAnsi="GHEA Grapalat"/>
          <w:sz w:val="24"/>
          <w:szCs w:val="24"/>
          <w:lang w:val="hy-AM"/>
        </w:rPr>
        <w:t>36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իսկ աշխատանքների կատարման համար՝ </w:t>
      </w:r>
      <w:r>
        <w:rPr>
          <w:rFonts w:cs="GHEA Grapalat" w:ascii="GHEA Grapalat" w:hAnsi="GHEA Grapalat"/>
          <w:sz w:val="24"/>
          <w:szCs w:val="24"/>
          <w:lang w:val="hy-AM"/>
        </w:rPr>
        <w:t>48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(Գծապատկեր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highlight w:val="yellow"/>
          <w:u w:val="single"/>
          <w:lang w:val="hy-AM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highlight w:val="yellow"/>
          <w:u w:val="single"/>
          <w:lang w:val="hy-AM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ՊԿՄ և ՊՀ կողմից կազմակերպած գնումներ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Arial LatArm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քանակները 2017 թ. ընթացքում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Arial LatArm"/>
          <w:b/>
          <w:b/>
          <w:sz w:val="24"/>
          <w:szCs w:val="24"/>
          <w:lang w:val="hy-AM" w:eastAsia="en-US"/>
        </w:rPr>
      </w:pPr>
      <w:r>
        <w:rPr>
          <w:rFonts w:cs="Arial LatArm" w:ascii="GHEA Grapalat" w:hAnsi="GHEA Grapalat"/>
          <w:b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Arial LatArm"/>
          <w:sz w:val="24"/>
          <w:szCs w:val="24"/>
          <w:lang w:val="hy-AM" w:eastAsia="en-US"/>
        </w:rPr>
      </w:pPr>
      <w:r>
        <w:rPr>
          <w:rFonts w:cs="Arial LatArm" w:ascii="GHEA Grapalat" w:hAnsi="GHEA Grapalat"/>
          <w:sz w:val="24"/>
          <w:szCs w:val="24"/>
          <w:lang w:val="hy-AM" w:eastAsia="en-US"/>
        </w:rPr>
        <w:t>հա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 LatArm"/>
          <w:sz w:val="24"/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280" cy="2924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Arial LatArm"/>
          <w:sz w:val="18"/>
          <w:szCs w:val="18"/>
          <w:highlight w:val="yellow"/>
          <w:lang w:val="hy-AM" w:eastAsia="en-US"/>
        </w:rPr>
      </w:pPr>
      <w:r>
        <w:rPr>
          <w:rFonts w:cs="Arial LatArm" w:ascii="GHEA Grapalat" w:hAnsi="GHEA Grapalat"/>
          <w:sz w:val="18"/>
          <w:szCs w:val="18"/>
          <w:highlight w:val="yellow"/>
          <w:lang w:val="hy-AM" w:eastAsia="en-US"/>
        </w:rPr>
      </w:r>
    </w:p>
    <w:p>
      <w:pPr>
        <w:pStyle w:val="Normal"/>
        <w:spacing w:before="0" w:after="0"/>
        <w:jc w:val="center"/>
        <w:rPr>
          <w:rFonts w:ascii="GHEA Grapalat" w:hAnsi="GHEA Grapalat" w:cs="Arial LatArm"/>
          <w:sz w:val="18"/>
          <w:szCs w:val="18"/>
          <w:highlight w:val="yellow"/>
          <w:lang w:val="hy-AM" w:eastAsia="en-US"/>
        </w:rPr>
      </w:pPr>
      <w:r>
        <w:rPr>
          <w:rFonts w:cs="Arial LatArm" w:ascii="GHEA Grapalat" w:hAnsi="GHEA Grapalat"/>
          <w:sz w:val="18"/>
          <w:szCs w:val="18"/>
          <w:highlight w:val="yellow"/>
          <w:lang w:val="hy-AM" w:eastAsia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Չկայացած է հայտարարվել 72 ընթացակարգ։ Տվյալների ներկայացման պահին 1-ը գտնվել է ընթացքում։ Ամփոփված և կայացած ընթացակարգերի թիվը կազմել է 3233։ Այն համարժեք է հայտարարվածների 97,8 տոկոսին։</w:t>
      </w:r>
    </w:p>
    <w:p>
      <w:pPr>
        <w:pStyle w:val="Normal"/>
        <w:spacing w:lineRule="auto" w:line="360" w:before="0" w:after="28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ված ընթացակարգերից շուրջ 32,7 տոկոսը կամ 1083-ը շրջանակային համաձայնագրերն են: Հաշվետու ժամանակահատվածում կազմակերպվել են 71 բաց և 94 պարզեցված ընթացակարգեր: Բանակցային ընթացակարգ նախապես հայտարարությունը հրապապարակելով ընթացակարգերի թիվը հասել  է 140-ի, բաց և հրատապ բաց մրցույթները քանակը կազմում է  համապատասխանաբար 14 ու 37-ը,  601-ն են գնանշման հարցումները, 2 մրցակցային երկխոսություն են, իսկ բանակցային ընթացակարգ առանց հայտարարելու և մեկ անձից գնումների ընդհանուր թվաքանակը կազմում է  1264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ղեկատվություն ներկայացրած 47 քաղաքային համայնքներ հաշվետու ժամանակահատվածում հայտարարել են 3953 ընթացակարգ, որից 638-ը՝ աշխատանքների կատարման, 1808-ը՝ ապրանքների մատակարարման և 1507-ը՝ ծառայությունների մատուցման գծով։ Դրանցից 2854-ը եղել են բանակցային ընթացակարգեր առանց հայտարարելու և մեկ անձից գնումները, 7-ը՝ բանակցային ընթացակարգեր հայտարարելով գնման ձևով ընթացակարգեր։ Իրականացվել է 299 շրջանակային համաձայնագիր։ Բաց ընթացակարգերի թիվը 257 է, պարզեցվածներինը՝ 192, գնանշման հարցումների թիվը կազմել է 288, բաց մրցույթների և հրատապ բաց մրցույթներինը՝ 50 և 6։ Հայտարարված  ընթացակարգերից չի կայացել 80-ը։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ղեկատվություն տրամադրած պետական կառավարման մարմինների, պետական հիմնարկների և քաղաքային համայնքների  ենթակա պատվիրատուները հաշվետու տարում իրականացրել են ընդհանուր առմամբ 18508 ընթացակարգ, որից 8517-ը՝ պետական կառավարման մարմինների և պետական հիմնարկների, իսկ 9991-ը՝ քաղաքային  համայնքների ենթակա պատվիրատուները։  Չկայացած է հայտարարվել  203-ը, որոնցից 111-ը քաղաքային համայքների ենթակա պատվիրատուների  ընթացակարգերն են։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Չկայացած ընթացակարգերը` ըստ թվաքան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Հաշվետու ժամանակահատվածում տեղեկատվություն ներկայացրած պետական կառավարման մարմինների, պետական հիմնարկների, ՀՀ քաղաքային համայնքների և դրանց ենթակայության տակ գտնվող պատվիրատուների կողմից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արարված ընթացակարգերից ամփոփվել է 25767-ը, որոնցից 25411-ը կայացել է, 355-ը՝ չի կայաց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Աղյուսակ 7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ը գտնվել է ընթացքում: Չկայացած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ել են ամփոփված ընթացակարգերի 1,4 տոկոսը։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Չկայացած ընթացակարգերի նախահաշվային արժեքը 4.626,2 մլն դրամ է, որից 59 տոկոսը կամ 2.743,3 մլն դրամը վերաբերել է ապրանքներին։ Ծառայությունների դեպքում չի կայացել 1.375,3 մլն դրամի, իսկ  աշխատանքների դեպքում` 507,6 մլն դրամի ընթացակարգ։ 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Չկայացած ընթացակարգերի մեծ մասը՝ 222-ը, եղել են շրջանակային համաձայնագրերով գնումների կատարման ժամանակ։ Գնման այդ ձևով կազմակերպված 8270 ընթացակարգերի շուրջ 2,7 տոկոսը չկայացած է համարվել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ված 373 բաց ընթացակարգերից չի կայացել 26-ը: Չկայացածները կազմել են կազմակերպած նման ընթացակարգերի մոտ 7 տոկոսը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աց մրցույթների և հրատապ բաց մրցույթների դեպքում չեն կայացել համապատասխանաբար՝ 64-ից 2-ը և 44-ից 3-ը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արարված 439 պարզեցված ընթացակարգերից կայացել է 426-ը: Չի կայացել՝ 13-ը։ Չկայացածները կազմել են հայտարարվածների շուրջ 3 տոկոսը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Բանակցային ընթացակարգեր առանց հայտարարելու  և մեկ անձից գնման ձևերով չկայացած է հայտարարվել 11 ընթացակարգ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անակցային ընթացակարգեր հայտարարելով գնման ձևով հայտարարված 176 ընթացակարգերից չկայացած են հայտարարվել 4-ը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ման դեպքում հայտարարված 1346 ընթացակարգերից կայացել են 1271-ը, ընթացքում է եղել 1 ընթացակարգ: Չկայացած են հայտարավել 74-ը, ինչը կազմում է հայտարարվածների 5,5 տոկոսը: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Չկայացած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թվաքանակը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ըստ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գնման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en-US"/>
        </w:rPr>
        <w:t>ձևերի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hy-AM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8"/>
        <w:gridCol w:w="2088"/>
        <w:gridCol w:w="1787"/>
        <w:gridCol w:w="1787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Պարզեցված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Շրջանակ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մաձայնագր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րցակց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երկխոսությունն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յտարարելո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յտարարելու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նձի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գնումն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րցույթն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րատապ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րցույթն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Գնանշմա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րցումնե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hy-AM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hy-AM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Պետական կառավարման մարմինները և պետական հիմնարկները 2017թ.       ընթացքում իրականացրել են 3306 ընթացակարգ, որից ամփոփվել է 3305-ը։ 1-ը տվյալների ներկայացման պահին գտնվել է ընթացքում։ Ամփոփված ընթացակարգերից չկայացած է հայտարարվել 72-ը։ 16-ը եղել է աշխատանքների կատարման, 35-ը՝ ապրանքների մատակարարման և 21-ը՝ ծառայությունների ձեռքբերման դեպքում։ Չկայացածները կազմում են ամփոփված  ընթացակարգերի 2,2 տոկոսը : 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պետական կառավարման մարմինների և պետական հիմնարկների կողմից հայտարարված և չկայացած ընթացակարգերի գերակշիռ մասը բաժին է ընկել գնանշման հարցմամբ իրականացված գնումների 601-ից 35-ը կամ 5,8 տոկոսը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րջանակային համաձայնագրերով կատարվող գնումներից հայտարարված 1083-ից չեն կայացել 30-ը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Տրամադրած տեղեկատվության համաձայն պետական կառավարման մարմինների և պետական հիմնարկների հայտարարած ընթացակարգերից մեկական ընթացակարգ չի կայացել պարզեցված, բանակցային հայտարարելով ընթացակարգերի, ինչպես նաև հրատապ բաց մրցույթների դեպքում: Երկուական ընթացակարգ չի կայացել բաց և բանակցային առանց հայտարարելու ընթացակարգերում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ՀՀ քաղաքային համայնքների կողմից հայտարարված և չկայացած 80 ընթացակարգերից 27-ը եղել են շրջանակային համաձայնագրերով: Բաց ընթացակարգերից չեն կայացել 21-ը, չի կայացել 10 պարզեցված ընթացակարգ և 16 գնանշման հարցում: Չկայացած են հայտարարվել 2 բաց, 2 հրատապ բաց մրցույթներ, ինչպես նաև 2 բանակցային ընթացակարգ հայտարարելով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Կնքված պայմանագր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վա ընթացքում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ՀՀ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ի և դրանց ենթակայության տակ գտնվող պատվիր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տարարված  141.710,4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ումների դիմաց կնքվել է 122.823,4 մլն դրամի պայմանագիր։ Դրանից 41.752,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60.735,4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20.335,3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ով </w:t>
      </w:r>
      <w:r>
        <w:rPr>
          <w:rFonts w:cs="Sylfaen" w:ascii="GHEA Grapalat" w:hAnsi="GHEA Grapalat"/>
          <w:b/>
          <w:sz w:val="24"/>
          <w:szCs w:val="24"/>
          <w:lang w:val="hy-AM"/>
        </w:rPr>
        <w:t>(Գծապատկեր 7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պրանքների ձեռքբերման նպատակով հայտարարված ընթացակերում առկա է 2,5 մլն դրամ նախահաշվային արժեք ունեցող չամփոփված գնանշման հարցման ընթացակարգ: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Գծապատկեր 7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 xml:space="preserve">2017թ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ընթացքում կնքված պայմանագրերը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lang w:val="en-US" w:eastAsia="en-US"/>
        </w:rPr>
        <w:drawing>
          <wp:inline distT="0" distB="0" distL="0" distR="0">
            <wp:extent cx="4538345" cy="2884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017թ. ընթացքում պետական կառավարման մարմինների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տարարած 94.341,4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ակներում, կնքվել է 84.206,1 </w:t>
      </w:r>
      <w:r>
        <w:rPr>
          <w:rFonts w:cs="Sylfaen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ի պայմանագիր։ ՀՀ քաղաքային 47 համայնքների կնքած պայմանագրերի գումարը կազմել է 19.664,3 մլն դրամ։ Պետական կառավարման մարմինների և պետական հիմնարկների ենթակա պատվիրատուները ձեռք են բերել 9.543,2 մլն դրամի, քաղաքային համայնքների ենթակաները՝ 9.409,8 մլն դրամի պայմանագրեր </w:t>
      </w:r>
      <w:r>
        <w:rPr>
          <w:rFonts w:cs="Sylfaen" w:ascii="GHEA Grapalat" w:hAnsi="GHEA Grapalat"/>
          <w:b/>
          <w:sz w:val="24"/>
          <w:szCs w:val="24"/>
          <w:lang w:val="hy-AM"/>
        </w:rPr>
        <w:t>(Գծապատկեր 8)։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Գծապատկեր 8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7թ. ընթացքում կնքված պայմանագրերը՝ ըստ պատվիրատուների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9950" cy="352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ողմից կնքված պայմանագրերի գերակշիռ մասը՝ 44.805,1 մլն դրամը վերաբերել է շրջանակային համաձայնագրերին։ Շրջանակային համաձայնագրերով կնքվել է 9.296,0 մլն դրամ աշխատանքի, 31.434,4 մլն դրամ ապրանքի և 4.074,8 մլն դրամ ծառայության ձեռքբերման պայմանագիր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պետական կառավարման մարմինների և պետական հիմնարկների կողմից պարզեցված ընթացակարգով հայտարարված  գնումների շրջանակներում կնքվել է 464,1 մլն դրամի պայմանագիր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նակցային ընթացակարգ առանց հայտարարելու և մեկ անձից գնման ձևով պետական կառավարման մարմինները և պետական հիմնարկները կնքել են շուրջ 4.731,4 մլն դրամի պայմանագիր, որից 443,5 մլն դրամը` աշխատանքների, 3.032,7 մլն դրամը՝ ապրանքների և 1.255,2 մլն դրամը՝ ծառայությունների գծով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ընթացակարգով հայտարարված 11.717,8 մլն դրամ նախահաշվային արժեքով գնումների շրջանակներում կնքվել է 9.262,6 մլն դրամ աշխատանքների կատարման, 33,3 մլն դրամ ապրանքների մատակարարման և 470,3 մլն դրամ  ծառայությունների մատուցման պայմանագիր։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նակցային ընթացակարգ հայտարարելով գնման ձևով հաշվետու ժամանակահատվածում պետական կառավարման մարմինները և պետական հիմնարկները կնքել են 6.010,6 մլն դրամի պայմանագիր, որից 5.411,0 մլն դրամը` աշխատանքների, իսկ 599,6 մլն դրամը ծառայությունների գծով։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 և հրատապ բաց մրցույթների արդյունքում կնքվել են համապատասխանաբար 3.863,2 մլն դրամի և 8.251,5 մլն դրամի պայմանագրեր: Գնանշման հարցումներով պայմանգրերի գինը կազմել է 5.754,5 մլն դրամ: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ՊԿՄ և ՊՀ կնքած պայմանագրերը ըստ 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0"/>
          <w:szCs w:val="1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0"/>
          <w:lang w:val="en-US" w:eastAsia="en-US"/>
        </w:rPr>
        <w:t>մլն ՀՀ դրամ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0"/>
          <w:szCs w:val="1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0"/>
          <w:lang w:val="en-US" w:eastAsia="en-US"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46"/>
        <w:gridCol w:w="1620"/>
        <w:gridCol w:w="1745"/>
        <w:gridCol w:w="1440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.2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3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.766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Պարզեցված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3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6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Շրջանակ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մաձայնագրե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.2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1.434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.0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4.805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րցակց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երկխոսություննե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19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59,4</w:t>
            </w:r>
          </w:p>
        </w:tc>
      </w:tr>
      <w:tr>
        <w:trPr>
          <w:trHeight w:val="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յտարարելո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.4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.010,6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ընթացակարգե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յտարարելու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անձ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hy-AM" w:eastAsia="en-US"/>
              </w:rPr>
              <w:t>ից գնումնե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.032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.2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.731,4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րցույթ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7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5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1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6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2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րատապ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մրցույթ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8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7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51.5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Գնանշմա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 w:eastAsia="en-US"/>
              </w:rPr>
              <w:t>հարցում</w:t>
            </w:r>
            <w:r>
              <w:rPr>
                <w:rFonts w:cs="Arial" w:ascii="GHEA Grapalat" w:hAnsi="GHEA Grapalat"/>
                <w:color w:val="000000"/>
                <w:sz w:val="24"/>
                <w:szCs w:val="24"/>
                <w:lang w:val="hy-AM" w:eastAsia="en-US"/>
              </w:rPr>
              <w:t>նե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.66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.530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.754,5</w:t>
            </w:r>
          </w:p>
        </w:tc>
      </w:tr>
    </w:tbl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4</w:t>
      </w:r>
      <w:r>
        <w:rPr>
          <w:rFonts w:cs="Sylfaen" w:ascii="GHEA Grapalat" w:hAnsi="GHEA Grapalat"/>
          <w:sz w:val="24"/>
          <w:szCs w:val="24"/>
          <w:lang w:val="hy-AM"/>
        </w:rPr>
        <w:t xml:space="preserve">7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յտարար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ծ </w:t>
      </w:r>
      <w:r>
        <w:rPr>
          <w:rFonts w:cs="GHEA Grapalat" w:ascii="GHEA Grapalat" w:hAnsi="GHEA Grapalat"/>
          <w:sz w:val="24"/>
          <w:szCs w:val="24"/>
          <w:lang w:val="hy-AM"/>
        </w:rPr>
        <w:t>23.676,9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</w:t>
      </w:r>
      <w:r>
        <w:rPr>
          <w:rFonts w:cs="Sylfaen" w:ascii="GHEA Grapalat" w:hAnsi="GHEA Grapalat"/>
          <w:sz w:val="24"/>
          <w:szCs w:val="24"/>
          <w:lang w:val="en-US"/>
        </w:rPr>
        <w:t>ով 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9.66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շուրջ 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111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ը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տարման, 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44</w:t>
      </w:r>
      <w:r>
        <w:rPr>
          <w:rFonts w:cs="Sylfaen" w:ascii="GHEA Grapalat" w:hAnsi="GHEA Grapalat"/>
          <w:sz w:val="24"/>
          <w:szCs w:val="24"/>
          <w:lang w:val="en-US"/>
        </w:rPr>
        <w:t>8,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ը՝ ապրանքների մատակարարման և 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10</w:t>
      </w:r>
      <w:r>
        <w:rPr>
          <w:rFonts w:cs="Sylfaen" w:ascii="GHEA Grapalat" w:hAnsi="GHEA Grapalat"/>
          <w:sz w:val="24"/>
          <w:szCs w:val="24"/>
          <w:lang w:val="en-US"/>
        </w:rPr>
        <w:t>4,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ը՝ ծառայություն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նպատակով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9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։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687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որից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916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՝ աշխատանքների, </w:t>
      </w:r>
      <w:r>
        <w:rPr>
          <w:rFonts w:cs="GHEA Grapalat" w:ascii="GHEA Grapalat" w:hAnsi="GHEA Grapalat"/>
          <w:sz w:val="24"/>
          <w:szCs w:val="24"/>
          <w:lang w:val="hy-AM"/>
        </w:rPr>
        <w:t>469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՝ </w:t>
      </w:r>
      <w:r>
        <w:rPr>
          <w:rFonts w:cs="GHEA Grapalat" w:ascii="GHEA Grapalat" w:hAnsi="GHEA Grapalat"/>
          <w:sz w:val="24"/>
          <w:szCs w:val="24"/>
        </w:rPr>
        <w:t>ապրանքներ</w:t>
      </w:r>
      <w:r>
        <w:rPr>
          <w:rFonts w:cs="GHEA Grapalat" w:ascii="GHEA Grapalat" w:hAnsi="GHEA Grapalat"/>
          <w:sz w:val="24"/>
          <w:szCs w:val="24"/>
          <w:lang w:val="en-US"/>
        </w:rPr>
        <w:t>ի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302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 </w:t>
      </w:r>
      <w:r>
        <w:rPr>
          <w:rFonts w:cs="GHEA Grapalat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>ի ձեռքբերման նպատակով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ել են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871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լն դրամ։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նքվել են ապրանք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ան 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ուրջ </w:t>
      </w:r>
      <w:r>
        <w:rPr>
          <w:rFonts w:cs="GHEA Grapalat" w:ascii="GHEA Grapalat" w:hAnsi="GHEA Grapalat"/>
          <w:sz w:val="24"/>
          <w:szCs w:val="24"/>
          <w:lang w:val="hy-AM"/>
        </w:rPr>
        <w:t>1.062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լն 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պայմանագրեր, </w:t>
      </w:r>
      <w:r>
        <w:rPr>
          <w:rFonts w:cs="GHEA Grapalat" w:ascii="GHEA Grapalat" w:hAnsi="GHEA Grapalat"/>
          <w:sz w:val="24"/>
          <w:szCs w:val="24"/>
          <w:lang w:val="en-US"/>
        </w:rPr>
        <w:t>1.5</w:t>
      </w:r>
      <w:r>
        <w:rPr>
          <w:rFonts w:cs="GHEA Grapalat" w:ascii="GHEA Grapalat" w:hAnsi="GHEA Grapalat"/>
          <w:sz w:val="24"/>
          <w:szCs w:val="24"/>
          <w:lang w:val="hy-AM"/>
        </w:rPr>
        <w:t>97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լն դրամի աշխատանքների և </w:t>
      </w:r>
      <w:r>
        <w:rPr>
          <w:rFonts w:cs="GHEA Grapalat" w:ascii="GHEA Grapalat" w:hAnsi="GHEA Grapalat"/>
          <w:sz w:val="24"/>
          <w:szCs w:val="24"/>
          <w:lang w:val="hy-AM"/>
        </w:rPr>
        <w:t>210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լն դրամի ծառայությունների գնման պայմանագրեր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</w:t>
      </w:r>
      <w:r>
        <w:rPr>
          <w:rFonts w:cs="GHEA Grapalat" w:ascii="GHEA Grapalat" w:hAnsi="GHEA Grapalat"/>
          <w:sz w:val="24"/>
          <w:szCs w:val="24"/>
        </w:rPr>
        <w:t>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շվետու ժամանակահատվածում ՀՀ քաղաքային համայնքները կնքել են 1.</w:t>
      </w:r>
      <w:r>
        <w:rPr>
          <w:rFonts w:cs="GHEA Grapalat" w:ascii="GHEA Grapalat" w:hAnsi="GHEA Grapalat"/>
          <w:sz w:val="24"/>
          <w:szCs w:val="24"/>
          <w:lang w:val="hy-AM"/>
        </w:rPr>
        <w:t>033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լն դրամի </w:t>
      </w:r>
      <w:r>
        <w:rPr>
          <w:rFonts w:cs="GHEA Grapalat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>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մեկ անձ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ծ պայմանագրերը կազմել են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27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,0 մլն դրամ,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այմանագրերը՝ </w:t>
      </w:r>
      <w:r>
        <w:rPr>
          <w:rFonts w:cs="GHEA Grapalat" w:ascii="GHEA Grapalat" w:hAnsi="GHEA Grapalat"/>
          <w:sz w:val="24"/>
          <w:szCs w:val="24"/>
          <w:lang w:val="hy-AM"/>
        </w:rPr>
        <w:t>147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ղաքային համայնքների կնքած պայմանագրերից գնանշման հարցումների արդյունքում կնքված պայմանգրերի գինը կազմում է 1.371,9 մլն դրամ, բաց և հրատապ բաց մրցույթների դեպքում՝  համապատասխանաբար 213,0 մլն դրամ ու 62,6 մլն դրամ:</w:t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9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ՀՀ քաղաքային համայնքների կնքած պայմանագրերը՝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ստ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մլն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ՀՀ դրամ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843"/>
        <w:gridCol w:w="14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Բաց ընթացակարգ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16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69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0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87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Պարզեցված ընթացակարգ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79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80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33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97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6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10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7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38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47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 և մեկ ա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68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26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8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77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8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68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13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4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09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19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7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Տեղեկատվություն ներկայացրած պ</w:t>
      </w:r>
      <w:r>
        <w:rPr>
          <w:rFonts w:cs="Sylfaen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ործ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7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358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543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յմանա</w:t>
      </w:r>
      <w:r>
        <w:rPr>
          <w:rFonts w:cs="GHEA Grapalat" w:ascii="GHEA Grapalat" w:hAnsi="GHEA Grapalat"/>
          <w:sz w:val="24"/>
          <w:szCs w:val="24"/>
        </w:rPr>
        <w:t>գր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10)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829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երաբե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մանը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գինը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է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.6</w:t>
      </w:r>
      <w:r>
        <w:rPr>
          <w:rFonts w:cs="GHEA Grapalat" w:ascii="GHEA Grapalat" w:hAnsi="GHEA Grapalat"/>
          <w:sz w:val="24"/>
          <w:szCs w:val="24"/>
          <w:lang w:val="hy-AM"/>
        </w:rPr>
        <w:t>70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աշխատանքների կատարման պայմանագրերինը՝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043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9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>ն դրամ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Կնքված պայմանագրերի 3.656,9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>ը վերաբերել է շրջանակային համաձայնագրերով ապրանքների, աշխատանքների և ծառայությունների ձեռքբերմանը։ Շ</w:t>
      </w:r>
      <w:r>
        <w:rPr>
          <w:rFonts w:cs="GHEA Grapalat" w:ascii="GHEA Grapalat" w:hAnsi="GHEA Grapalat"/>
          <w:sz w:val="24"/>
          <w:szCs w:val="24"/>
        </w:rPr>
        <w:t>րջա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ներ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պի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ել է 3.169,6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Բաց ընթացակարգերով ձեռք են բերվել 1.312,6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պայմանագրեր, որից 713,6 մլն դրամը վերաբերել է ծառայությունների մատուցման պայմանագրերին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.071,9 մլն դրամ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</w:t>
      </w: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830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ու </w:t>
      </w:r>
      <w:r>
        <w:rPr>
          <w:rFonts w:cs="GHEA Grapalat" w:ascii="GHEA Grapalat" w:hAnsi="GHEA Grapalat"/>
          <w:sz w:val="24"/>
          <w:szCs w:val="24"/>
          <w:lang w:val="hy-AM"/>
        </w:rPr>
        <w:t>և մեկ անձ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</w:t>
      </w:r>
      <w:r>
        <w:rPr>
          <w:rFonts w:cs="GHEA Grapalat" w:ascii="GHEA Grapalat" w:hAnsi="GHEA Grapalat"/>
          <w:sz w:val="24"/>
          <w:szCs w:val="24"/>
          <w:lang w:val="hy-AM"/>
        </w:rPr>
        <w:t>եր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ումների արդյունքներում կնքված պայմանագրերի գներ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Մրցակցային երկխոսության գնման ձևով ձեռք են բերվել </w:t>
      </w:r>
      <w:r>
        <w:rPr>
          <w:rFonts w:cs="GHEA Grapalat" w:ascii="GHEA Grapalat" w:hAnsi="GHEA Grapalat"/>
          <w:sz w:val="24"/>
          <w:szCs w:val="24"/>
          <w:lang w:val="hy-AM"/>
        </w:rPr>
        <w:t>5,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լն դրամի </w:t>
      </w:r>
      <w:r>
        <w:rPr>
          <w:rFonts w:cs="GHEA Grapalat" w:ascii="GHEA Grapalat" w:hAnsi="GHEA Grapalat"/>
          <w:sz w:val="24"/>
          <w:szCs w:val="24"/>
          <w:lang w:val="hy-AM"/>
        </w:rPr>
        <w:t>ծառայություններ: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ՊԿՄ և ՊՀ ենթակայության տակ գտնվող պատվիրատուների կնքած պայմանագրերը՝ ըստ 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>մլն ՀՀ դրամ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tbl>
      <w:tblPr>
        <w:tblW w:w="9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559"/>
        <w:gridCol w:w="1843"/>
        <w:gridCol w:w="1607"/>
      </w:tblGrid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Բաց ընթացակարգ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312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Պարզեցված ընթացակարգ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1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92,5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.1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7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.656,9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5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.1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06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071,9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 և մեկ ան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830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,8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2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70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եղեկատվություն ներկայացրած 47 համայնքների ենթակայության տակ գործող 623 պատվիրատուները հաշվետու ժամանակահատվածում հայտարարել են 12.334,2 մլն դրամ նախահաշվային արժեքով ընթացակարգեր, որոնց շրջանակներում կնքվել են շուրջ 9.409,8 մլն դրամի պայմանագրեր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Աղյուսակ 11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նց մեծ մասը վերաբերել է ապրանքների ձեռքբերմանը։ Այդպիսի պայմանագրերի գինը կազմել է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8.694,1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դրամ։ Համայնքների ենթակայության տակ գործող պատվիրատուները ապրանքները ձեռք են բերել հիմնականում շրջանակային համաձայնագրերով՝ 7.834,6 մլն դրամ։ 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</w:r>
      <w:r>
        <w:br w:type="page"/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11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ՀՀ քաղաքային համայնքների ենթակայության տակ գտնվող պատվիրատուների կնքած պայմանագրերը ըստ 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մլն ՀՀ դրա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8"/>
        <w:gridCol w:w="1984"/>
        <w:gridCol w:w="1418"/>
      </w:tblGrid>
      <w:tr>
        <w:trPr>
          <w:trHeight w:val="10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Ցուցանիշների 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8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05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28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1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24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34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0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51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Մրցակցային երկխոս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10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եր հայտարարել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ռանց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այտարարելու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մեկ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2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02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67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12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ց մրցույթ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րատապ բաց մրցույթ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Գնանշման հարցում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1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8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92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017</w:t>
      </w:r>
      <w:r>
        <w:rPr>
          <w:rFonts w:cs="Sylfaen" w:ascii="GHEA Grapalat" w:hAnsi="GHEA Grapalat"/>
          <w:sz w:val="24"/>
          <w:szCs w:val="24"/>
          <w:lang w:val="en-US"/>
        </w:rPr>
        <w:t xml:space="preserve">թ. ընթացքում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ՀՀ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ի</w:t>
      </w:r>
      <w:r>
        <w:rPr>
          <w:rFonts w:cs="Sylfaen" w:ascii="GHEA Grapalat" w:hAnsi="GHEA Grapalat"/>
          <w:sz w:val="24"/>
          <w:szCs w:val="24"/>
          <w:lang w:val="en-US"/>
        </w:rPr>
        <w:t>ց յուրաքանչյուրի կողմից կնքված պայմանագրերի գումարներից գերակշռող են եղել պետական կառավարման մարմինների և պետական հիմնարկների կողմից կնքված պայմանագրերի գումարները</w:t>
      </w:r>
      <w:r>
        <w:rPr>
          <w:rFonts w:cs="Sylfaen" w:ascii="GHEA Grapalat" w:hAnsi="GHEA Grapalat"/>
          <w:sz w:val="24"/>
          <w:szCs w:val="24"/>
          <w:lang w:val="hy-AM"/>
        </w:rPr>
        <w:t>, որոնք կազմել են ընդհանու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68,5 տոկոսը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Չկայացած գնումներ 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եղեկատվություն ներկայացրած 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տական կառավարման մարմինների և պետական հիմնարկների, քաղաքային համայնքների, դրանց ենթակա պատվիրատուների կողմից հայտարարված 141.710,4 մլն դրամ նախահաշվային արժեքով ընթացակարգերից չի կայացել շուրջ 4.626,2 միլիոնը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Աղյուսակ 12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Չկայացած գնումների հիմնական մասը բաժին է ընկել  շրջանակային համաձայնագրերով իրականացված գնումներին՝ 2.703,8 մլն դրամ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Չկայացած են հայտարարվել 1.055,3 մլն դրամ նախահաշվային արժեքով  բաց ընթացակարգերով գնումներ։ 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Arial LatArm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1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Չկայացած գնումները ըստ 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լն ՀՀ դրամ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6"/>
        <w:gridCol w:w="1444"/>
        <w:gridCol w:w="1876"/>
        <w:gridCol w:w="1427"/>
      </w:tblGrid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Բաց ընթացակարգե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2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1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055,3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Պարզեցված ընթացակարգե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3,3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.36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.703,8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4,4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,4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3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36,6</w:t>
            </w:r>
          </w:p>
        </w:tc>
      </w:tr>
      <w:tr>
        <w:trPr>
          <w:trHeight w:val="8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5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67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՝ հաշվետու ժամանակահատվածում </w:t>
      </w:r>
      <w:r>
        <w:rPr>
          <w:rFonts w:cs="Sylfaen" w:ascii="GHEA Grapalat" w:hAnsi="GHEA Grapalat"/>
          <w:sz w:val="24"/>
          <w:szCs w:val="24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տական կառավարման մարմինների և պետական հիմնարկների </w:t>
      </w:r>
      <w:r>
        <w:rPr>
          <w:rFonts w:cs="Sylfaen" w:ascii="GHEA Grapalat" w:hAnsi="GHEA Grapalat"/>
          <w:sz w:val="24"/>
          <w:szCs w:val="24"/>
        </w:rPr>
        <w:t>կազմակերպ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ից չկայաց</w:t>
      </w:r>
      <w:r>
        <w:rPr>
          <w:rFonts w:cs="Sylfaen" w:ascii="GHEA Grapalat" w:hAnsi="GHEA Grapalat"/>
          <w:sz w:val="24"/>
          <w:szCs w:val="24"/>
          <w:lang w:val="en-US"/>
        </w:rPr>
        <w:t>ած է հայտարարվել 1000.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լն դրամի ընթացակարգ, որից 313,8 </w:t>
      </w:r>
      <w:r>
        <w:rPr>
          <w:rFonts w:cs="Sylfaen" w:ascii="GHEA Grapalat" w:hAnsi="GHEA Grapalat"/>
          <w:sz w:val="24"/>
          <w:szCs w:val="24"/>
          <w:lang w:val="hy-AM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րամը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շխատանքների, </w:t>
      </w:r>
      <w:r>
        <w:rPr>
          <w:rFonts w:cs="Sylfaen" w:ascii="GHEA Grapalat" w:hAnsi="GHEA Grapalat"/>
          <w:sz w:val="24"/>
          <w:szCs w:val="24"/>
          <w:lang w:val="en-US"/>
        </w:rPr>
        <w:t>442,</w:t>
      </w:r>
      <w:r>
        <w:rPr>
          <w:rFonts w:cs="Sylfaen" w:ascii="GHEA Grapalat" w:hAnsi="GHEA Grapalat"/>
          <w:sz w:val="24"/>
          <w:szCs w:val="24"/>
          <w:lang w:val="hy-AM"/>
        </w:rPr>
        <w:t>5 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րամը՝ ապրանքների և </w:t>
      </w:r>
      <w:r>
        <w:rPr>
          <w:rFonts w:cs="Sylfaen" w:ascii="GHEA Grapalat" w:hAnsi="GHEA Grapalat"/>
          <w:sz w:val="24"/>
          <w:szCs w:val="24"/>
          <w:lang w:val="en-US"/>
        </w:rPr>
        <w:t>243,8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լն դրամը՝ ծառայությունների գծով։ Չկայացած գնումները կազմել են պետական կառավարման մարմինների և պետական հիմնարկների ամփոփած ընթացակարգերի նախահաշվային արժեքի շուրջ  1.1 տոկոսը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տվություն ներկայացրած 47 քաղաքային համայնքների կազմակերպած գնումներից չի կայացել 1.425,7 մլն դրամի ընթացակարգ, որոնց հիմնական մասը վերաբերել է ծառայությունների ձեռքբերմանը` 1.058,6 մլն դրամ։ Աշխատանքների մասով չի կայացել 192,7 մլն դրամի, ապրանքների մասով՝ 174,4 մլն դրամի ընթացակարգ: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ենթակայության տակ գործող  պատվիրատուների կազմակերպած գնումների շրջանակներում չի կայացել 264,3 մլն դրամի ընթացակարգ. 0,4 մլն դրամ՝ աշխատանքների, 203,1 մլն դրամ՝ ապրանքների և 60,8 մլն դրամ՝ ծառայությունների մասով: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քաղաքային համայնքների ենթակայության տակ գործող պատվիրատուների կազմակերպած գնումների շրջանակներում չի կայացել 1.936,1 մլն դրամի ընթացակարգ.  0,7 մլն դրամ՝ աշխատանքների, 1.923,3 մլն դրամ՝ ապրանքների և 12,0 մլն դրամ՝ ծառայությունների մասով:</w:t>
      </w:r>
      <w:r>
        <w:br w:type="page"/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Մասնակցություն </w:t>
      </w:r>
      <w:r>
        <w:rPr>
          <w:rFonts w:cs="GHEA Grapalat" w:ascii="GHEA Grapalat" w:hAnsi="GHEA Grapalat"/>
          <w:sz w:val="24"/>
          <w:szCs w:val="24"/>
          <w:lang w:val="hy-AM"/>
        </w:rPr>
        <w:t>-  Հաշվետու ժամանակահատվածում կատարված գնումների վերաբերյալ տվյալներ ներկայացրած պետական կառավարման մարմինները, պետական հիմնարկները, ՀՀ քաղաքային համայնքները և դրանց ենթակա պատվիրատուները հայտարարած 25767 ընթացակարգերից ամփոփել են  25766-ը։ Հայտարարված ընթացակարգերի մասնակիցների թիվը կազմել է 47237, որից 5343-ը եղել են աշխատանքների կատարման, 31662-ը՝ ապրանքների մատակարարման և 10232-ը՝ ծառայությունների մատուցման ընթացակարգերի մասնակի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։ Միջին մասնակցությունը 1,8 է։ Մասնակցությունը համեմատաբար բարձր է աշխատանքների ձեռքբերման համար հայտարարված ընթացակարգերի դեպքում՝ 3,1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ընթացակարգ </w:t>
      </w:r>
      <w:r>
        <w:rPr>
          <w:rFonts w:cs="GHEA Grapalat" w:ascii="GHEA Grapalat" w:hAnsi="GHEA Grapalat"/>
          <w:sz w:val="24"/>
          <w:szCs w:val="24"/>
          <w:lang w:val="hy-AM"/>
        </w:rPr>
        <w:t>գնման ձևի դեպքում միջին մասկացությունը կազմել է 5,8, բաց մրցույթներին՝ 3,7, հրատապ բաց մրցույթներին և մրցակցային երկխոսության դեպքում՝ 3,3: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երով ընթացակարգերին մասնակիցների թիվը կազմել է 23220՝ 2,8 միջին մասնակցությամբ, պարզեցվածներինը՝ 2,9, գնանշման հարցումների դեպքում՝ 3։ Բանակցային ընթացակարգեր հայտարարելով գնման ձևով կազմակերպված ընթացակարգերի միջին մասնակցությունը 3,6 է, իսկ  բանակցային ընթացակարգեր առանց հայտարարելու  և մեկ անձից կազմակերպված գնումներինը՝ 1: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ողմից 2017թ. ընթացքում հայտարարված 3306 ընթացակարգերից ամփոփվել է 3307-ը։ Մասնակցել է 9354 մատակարար, որից 2328-ը՝ աշխատանքների կատարման, 4740-ը՝ ապրանքների մատակարարման և 2286-ը՝ ծառայությունների մատուցման գծով: Միջին մասնակցությունը շուրջ 2,8 է։ Մասնակցությունը համեմատաբար ավելի բարձր է աշխատանքների կատարման համար կազմակերպած ընթացակարգերում՝ մեկ ընթացակարգին 4,9 մասնակից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ողմից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վել է 71 բաց ընթացակարգ, որոնց ընդհանուր առմամբ ներկայացվել է 498 հայտ։ Միջին մասնակցությունը 7.0 է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1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Ցածր է բանակցային ընթացակարգեր առանց հայտարարելու և մեկ անձից գնման ձևով կազմակերպված ընթացակարգերում՝ միջինը 1 մասնակից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ած շրջանակային համաձայնագրերով ընթացակարգերի մասնակցությունը եղել է միջինը 3,7 հայտ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հայտարարած պարզեցված ընթացակարգերին միջին մասնակցության ցուցանիշը 4,7 է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նակցային ընթացակարգեր հայտարարելով գնման ձևով 2017թ. ընթացքում կազմակերպվել է այդպիսի 140 ընթացակարգ, որոնց մասնակցել է 507 մատակարար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ջին մասնակցությունը 3,6 է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րատապ բաց մրցույթների և բաց մրցույթների դեպքում մասնակցությունը կազմել է միջինը 3,5 և 2,9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արարված գնանշման հարցումների դեպքում ապահովվել է 3,9 միջին մասնակցություն:</w:t>
      </w:r>
      <w:r>
        <w:br w:type="page"/>
      </w:r>
    </w:p>
    <w:p>
      <w:pPr>
        <w:pStyle w:val="Normal"/>
        <w:spacing w:lineRule="auto" w:line="240" w:before="0" w:after="280"/>
        <w:ind w:firstLine="709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տվություն ներկայացրած 47 քաղաքային համայնքների ընթացակարգերից ամփոփվել է 3953-ը։ Դրանց մասնակցել է 6645 մատակարար։ Միջին մասնակցությունը 1,7 է։ Աշխատանքների կատարման նպատակով կազմակերպված ընթացակարգերի դեպքում միջին մասակցությունը կազմել է 3,3, ապրանքների մատակարարման դեպքում՝ 1,3, ծառայությունների մատուցման դեպքում՝ 1,4։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քաղաքային համայնքների կողմից կազմակերպված 299 շրջանակային համաձայնագրերին մասնակցել է 795 մատակարար, ինչի արդյունքում միջին մասնակցությունը կազմել է 2,7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2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քաղաքային համայնքների կողմից կազմակերպվել է 257 բաց ընթացակարգ միջինը 6 մասնակից ցուցանիշով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ված 192 պարզեցված ընթացակարգերի միջին մասնակցությունը եղել է 2,4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նակցային ընթացակարգեր հայտարարելով գնման ձև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թվով 7 ընթացակարգերին  մասնակցել է 15 հայտատու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քաղաքային համայնքների կողմից ներկայացրած տեղեկությունների համաձայն բաց մրցույթով և հրատապ բաց մրցույթով իրականացված գնումների դեպքում միջին մասնակցությունը 3,9 ու 2,3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նանշման հարցման դեպքում 288 ընթացակրգին մասնակցել է 629 մասնակից: Ապահովվել է  2,2 միջին մասնակցություն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նակցային ընթացակարգ առանց հայտարարելու և մեկ աձից գնումներին մասնակցությունը 1 է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r>
        <w:br w:type="page"/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ենթակայության տակ գործող 374 պատվիրատուների կազմակերպած ընթացակարգերի միջին մասնակցությունը 1,3 է։ Մասնակցությունը աշխատանքների և ապրանքների գնման ընթացակարգերում 1,5 է, ծառայությունների՝ 1,1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Քաղաքային համայնքների ենթակայության տակ գտնվող 623 պատվիրատուների մոտ մասնակցության ցուցանիշը 2 է։ Աշխատանքների կատարման համար կազմակերպված ընթացակարգերի մասնակցությունը 1,3 է, ապրանքների դեպքում՝ 2,2:  Ծառայությունների ձեռքբերման համար հայտարարված ընթացակարգերի մասնակցությունը 1,1 է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highlight w:val="yellow"/>
          <w:lang w:val="hy-AM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Մերժված մասնակից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- Հաշվետու ժամանակահատվածում պետական կառավարման մարմինների և պետական հիմնարկների, քաղաքային համայնքների, դրանց ենթակա պատվիրատուների կազմակերպած ընթացակարգերին ներկայացված 47237 հայտերից 1429-ը կամ 3 տոկոսը մերժվել է։ Մերժվածների մեծ մասը եղել են ապրանքների մատակարարները։ Այդպիսի հայտերի թիվը հասնում է 792-ի։ Աշխատանքների կատարարման նպատակով կազմակերպված ընթացակարգերից մերժվել է 472, ծառայությունների մատուցման ընթացակարգերից՝ 165 մասնակից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 համաձայնագրերով կազմակերպված ընթացակարգերին մասնակցած 572 մատակարար մերժում է ստացել։ Մեծ մասը՝ 498-ը, ապրանքների մատակարարման համար ներկայացված հայտերն են։ Մյուս ընթացակարգերում մերժումներն այսպիսին են. բաց ընթացակարգեր՝ 73, պարզեցված ընթացակարգեր՝ 133, բանակցային ընթացակարգեր հայտարարելով՝ 87 մասնակից, բանակցային ընթացակարգեր առանց հայտարարելու և մեկ անձից գնումների դեպքում՝ 41,  գնանշման հարցման ընթացակարգարերում մերժվածների թիվը կազմել է 493, բաց մրցույթներում և հրատապ բաց մրցույթներում՝ 5 ու 25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երժված հայտատուներից 1004-ը եղել են պետական կառավարման մարմինների և պետական հիմնարկների հայտարարած ընթացակարգերի մասնակից։ Դրանք կազմել են մասնակիցների 10.7 տոկոսը։ Մասնակիցների հայտերը հիմնականում մերժվել են ապրանքների գնման համար հայտարարված ընթացակարգերի դեպքում։ Այդպիսի 4740 մասնակիցներից մերժվել է 538-ը: Ծառայությունների ձեռքբերման համար հայտարարված ընթացակարգերից հաշվետու ժամանակահատվածում մերժվել է 123 հայտատու։ Աշխատանքների կատարման ընթացակարգերի դեպքում մերժված մասնակիցների թիվը 343 է։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պետական կառավարման մարմինների և պետական հիմնարկների կազմակերպած բաց ընթացակարգերին ներկայացված 498 հայտից 68-ը կամ 13,7 տոկոսը մերժվել է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3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հայտարարված 94 պարզեցված ընթացակարգերին հայտ է ներկայացրել 445 մասնակից, մերժվել է՝ 54-ը կամ 12,1 տոկոսը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պետական կառավարման մարմինների և պետական հիմնարկների կողմից շրջանակային համաձայնագրերով իրականացված գնումներին  մասնակցել է 3993 հայտատու։ Մերժվել են 411-ը կամ 10,3 տոկոսը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նակցային ընթացակարգեր հայտարարելով գնման ձևով իրականացված ընթացակարգերից հաշվետու ժամանակահատվածում հայտ ներկայացարած 507 մասնակիցներից մերժվել են 86-ը 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ներում մերժվել է 5 մասնակից, հրատապ բաց մրցույթներում մերժում են ստացել 25-ը:  34 մասնակից մերժվել են </w:t>
      </w:r>
      <w:r>
        <w:rPr>
          <w:rFonts w:cs="Calibri" w:ascii="GHEA Grapalat" w:hAnsi="GHEA Grapalat"/>
          <w:bCs/>
          <w:color w:val="000000"/>
          <w:sz w:val="24"/>
          <w:szCs w:val="24"/>
          <w:lang w:val="hy-AM" w:eastAsia="en-US"/>
        </w:rPr>
        <w:t>բանակցային ընթացակարգեր առանց հայտարարելու և մեկ անձից գնումների ժամանակ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 և պետական հիմնարկների 2017թ. հայտարարած գնանշման հարցումների արդյունքում մերժում են ստացել 321 մասնակիցներ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տեղեկատվություն ներկայացրած 47 քաղաքային համայնքների 6645 մասնակիցներից մերժել է 188-ը: Աշխատանքների մասով մերժվել են 116 հայտ, ապրանքների մասով մերժվել է 52  և ծառայությունների մասով՝ 20 հայտ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քաղաքային համայնքների կողմից հայտարարված 192 պարզեցված ընթացակարգերին հայտ է ներկայացրել 455 մասնակից, մերժվել է՝ 62-ը կամ 13,6 տոկոսը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4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քաղաքային համայնքների իրականացրած շրջանակային համաձայնագրերով գնումներին մասնակցել է 795 հայտատու։ Մերժում է ստացել 23-ը կամ 2,9  տոկոսը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նակցային ընթացակարգեր հայտարարելով գնման ձևով կազմակերպված ընթացակրգերին հայտ ներկայացրած 15 մասնակիցներից մերժված մասնակիցներ չեն եղել 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Քաղաքային համայնքների կազմակերպած բաց և հրատապ բաց մրցույթների հայտատուներից մերժվողներ նույնպես չեն եղել ։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ընթացակարգերին 1554 հայտ ներկայացրածներից մերժվել են ընդամենը 3-ը, որը կազմում է հայտատուների 0,2 տոկոսը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ումների դեպքում մերժվածների թիվը  հասնում է 15,7 տոկո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 և պետական հիմնարկների ենթակայության  374 պատվիրատուները հաշվետու ժամանակահատվածում մերժել են 189, ՀՀ քաղաքային համայնքների ենթակա  623 պատվիրատուները՝ 48 հայտ։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գործընթացից հրաժարված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– Հաշվետվության մեջ ընդգրկված պետական կառավարման մարմինների և պետական հիմնարկների, քաղաքային համայնքների, դրանց ենթակա պատվիրատուների կողմից հայտարարված ընթացակարգերին 2017թ. ընթացքում մասնակցած 10 հայտատու հրաժարվել է գնման գործընթացի հետագա մասնակցությունից </w:t>
      </w:r>
      <w:r>
        <w:rPr>
          <w:rFonts w:cs="Sylfaen" w:ascii="GHEA Grapalat" w:hAnsi="GHEA Grapalat"/>
          <w:b/>
          <w:sz w:val="24"/>
          <w:szCs w:val="24"/>
          <w:lang w:val="hy-AM"/>
        </w:rPr>
        <w:t>(Աղյուսակ 13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13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Գնման գործընթացից հրաժարված մասնակիցները  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16"/>
        <w:gridCol w:w="1323"/>
        <w:gridCol w:w="1812"/>
        <w:gridCol w:w="1611"/>
      </w:tblGrid>
      <w:tr>
        <w:trPr>
          <w:trHeight w:val="7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5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անշման հարցու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Գնման գործընթացից հրաժարված մասնակիցներ չեն ունեցել տեղեկատվություն ներկայացրած 47 քաղաքային համայնքները: Դրանց ենթակա պատվիրատուների կողմից կազմակերպված շրջանակային համաձայնագրերի միջոցով գնում  կատարելու ընթացակարգերից հրաժարվել է 1 մասնակից: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Պետական կառավարման մարմինների և պետական հիմնարկների ենթակա պատվիրատուների իրականացրած ընթացակարգերից, ըստ ներկայացված տեղեկատվության, հրաժարվել է 5 մասնակից. 2-ը եղել են ապրանքների մատակարարման ընթացակարգերի դեպքում, 3-ը ծառայությունների մատուցման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նման գործընթացներից հրաժարվածներից 4-ը եղել են պետական կառավարման մարմինների և պետական հիմնարկների հայտարարած ընթացակարգերի մասնակից: </w:t>
      </w:r>
      <w:r>
        <w:rPr>
          <w:rFonts w:cs="Sylfaen" w:ascii="GHEA Grapalat" w:hAnsi="GHEA Grapalat"/>
          <w:sz w:val="24"/>
          <w:szCs w:val="24"/>
          <w:lang w:val="hy-AM"/>
        </w:rPr>
        <w:t>Երկու մասնակ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րաժարվել է կազմակերպած շրջանակային համաձայնագրերով ընթացակարգերից, մեկակական էլ՝  գնանշման հարցման և բանակցային ընթացակարգ առանց հայտարարելու ընթացակարգերից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Հաշվարկային տնտեսում </w:t>
      </w:r>
      <w:r>
        <w:rPr>
          <w:rFonts w:cs="GHEA Grapalat" w:ascii="GHEA Grapalat" w:hAnsi="GHEA Grapalat"/>
          <w:sz w:val="24"/>
          <w:szCs w:val="24"/>
          <w:lang w:val="hy-AM"/>
        </w:rPr>
        <w:t>-  Հ</w:t>
      </w:r>
      <w:r>
        <w:rPr>
          <w:rFonts w:cs="Sylfaen" w:ascii="GHEA Grapalat" w:hAnsi="GHEA Grapalat"/>
          <w:sz w:val="24"/>
          <w:szCs w:val="24"/>
          <w:lang w:val="hy-AM"/>
        </w:rPr>
        <w:t>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ժամանակահատվածում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47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97 </w:t>
      </w:r>
      <w:r>
        <w:rPr>
          <w:rFonts w:cs="Sylfaen" w:ascii="GHEA Grapalat" w:hAnsi="GHEA Grapalat"/>
          <w:sz w:val="24"/>
          <w:szCs w:val="24"/>
          <w:lang w:val="hy-AM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ևավորվել է  շուրջ 14.258,3 մլն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արկային տնտեսում, որից 5.873,8 մլն դրամը՝ աշխատանքների, 6.599,2 մլն դրամը՝ ապրանքների և 1.785,3 մլն դրամը՝ ծառայությունների գծով։ Հաշվարկային տնտեսումը կազմել է ամփոփված և կայացած գնումների նախահաշվային արժեքի 10,4 տոկոսը: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նտեսումների զգալի մասը՝ 40 տոկոսը, եղել է շրջանակային համաձայնագրերի միջոցով իրականացված գնումների շրջանակներում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Գծապատկեր 9)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Գծապատկեր 9</w:t>
      </w:r>
    </w:p>
    <w:p>
      <w:pPr>
        <w:pStyle w:val="Normal"/>
        <w:spacing w:lineRule="auto" w:line="240"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7թ. ընթացքում կնքված պայմանագրերի արդյունքում գոյացած տնտեսումները՝ ըստ գնման ձև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lang w:val="en-US" w:eastAsia="en-US"/>
        </w:rPr>
        <w:drawing>
          <wp:inline distT="0" distB="0" distL="0" distR="0">
            <wp:extent cx="3786505" cy="2923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պետական կառավարման մարմինները և պետական հիմնարկները ամփոփած և կայացած հայտարարած 93.338,8 մլն դրամ նախահաշվային արժեքով գնումների շրջանակներում, ըստ ներկայացված տեղեկատվության, ապահովել են 9.132,7 մլն դրամի խնայողություն։ Տնտեսումներից 4.774,8 մլն դրամը եղել է ապրանքների ձեռքբերման, 3.809,8 մլն դրամը՝ աշխատանքների կատարման և 548,1 մլն դրամը՝ ծառայությունների մատուցման համար հայտարարված ընթացակարգերի հաշվին։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կառավարման մարմինների և պետական հիմնարկների կողմից կայացած գնումների արդյունքում բաց ընթացակարգերի դեպքում հաշվարկային տնտեսումը 1.828,7 մլն դրամ է։ Խնայողությունը կազմել է ամփոփված և կայացած հայտարարված ընթացակարգերի նախահաշվային արժեքի շուրջ 15,8 տոկոսը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Տեղեկանք 5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պետական կառավարման մարմինների և պետական հիմնարկների  կողմից շրջանակային համաձայնագրերով կատարած գնումների հաշվարկային տնտեսումը կազմում է ամփոփված և կայացած այդպիսի ընթացակարգերի նախահաշվային արժեքի 8,3 տոկոսը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ընթացակարգերով ամփոփված և կայացած 621,2 մլն դրամ գնումների հաշվարկային տնտեսումը պետական կառավարման մարմիններում և պետական հիմնարկներում կազմել է 157,1 մլն դրամ կամ ամփոփված և կայացած այդպիսի ընթացակարգերի նախահաշվային արժեքի 25,3 տոկոսը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պետական կառավարման մարմինների և պետական հիմնարկների  կողմից բանակցային ընթացակարգեր հայտարարելով գնման ձևով խնայողությունը կազմել է ամփոփված և կայացած այդպիսի ընթացակարգերի նախահաշվային արժեքի 12,7 տոկոս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մ շուրջ 876,6 </w:t>
      </w:r>
      <w:r>
        <w:rPr>
          <w:rFonts w:cs="GHEA Grapalat" w:ascii="GHEA Grapalat" w:hAnsi="GHEA Grapalat"/>
          <w:sz w:val="24"/>
          <w:szCs w:val="24"/>
          <w:lang w:val="hy-AM"/>
        </w:rPr>
        <w:t>մլն դրամ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 և հրատապ բաց մրցույթներով իրականացված գնումների դեպքում  խնայողությունը կազմում է  10,7 և 3,0 տոկոս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նանշման հարցումների դեպքում  ապահովվել է 1.416,1 մլն ՀՀ դրամի կամ  19,7 տոկոսի տնտեսում: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ղեկատվություն ներկայացրած 47 քաղաքային համայնքների ամփոփած և կայացած հայտարարված 22.251,2 մլն դրամ նախահաշվային արժեքով ընթացակարգերի հաշվարկային տնտեսումը հասնում է 2.586,9 մլն դրամի։ Աշխատանքների մասով խնայողությունը եղել է 1.950,1 մլն դրամ, ապրանքների մասով՝ 297,9 մլն դրամ, ծառայությունների  մասով՝ 338,9 մլն դրամ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քաղաքային համայնքների կողմից կայացած գնումների արդյունքում բաց ընթացակարգերի դեպքում հաշվարկային տնտեսումը 1.711,6 մլն դրամ է, որը կազմում է ամփոփված և կայացած գնումների նախահաշվային արժեքի 16,5 տոկոսը (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եղեկանք 6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քաղաքային համայնքները շրջանակային համաձայնագրերով ապահովել են 222,7 մլն դրամի խնայող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ընթացակարգերով ՀՀ քաղաքային համայնքները ապահովել են 220,2 մլն դրամի խնայողություն, ինչը կազմում է այդպիսի ընթացակարգերի ամփոփած և կայացած գնումների նախահաշվային արժեքի 17,6 տոկոսը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նակցային ընթացակարգեր հայտարարելով գնման ձևով  իրականացրած ընթացակարգերում խնայողությունը կազմել է ամփոփված և կայացած այդպիսի ընթացակարգերի նախահաշվային արժեքի 2,6 տոկոս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մ 3,9 </w:t>
      </w:r>
      <w:r>
        <w:rPr>
          <w:rFonts w:cs="GHEA Grapalat" w:ascii="GHEA Grapalat" w:hAnsi="GHEA Grapalat"/>
          <w:sz w:val="24"/>
          <w:szCs w:val="24"/>
          <w:lang w:val="hy-AM"/>
        </w:rPr>
        <w:t>մլն դրամ: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տարարված բաց մրցույթների և հրատապ բաց մրցույթների դեպքում խնայողությունը կազմել է համապատասխանաբար 40,2 և 29,1 տոկոսների չափով: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7 քաղաքային համայնքների կողմից հայտարաված գնանշման հարցումների արդյունքում կնքվել են 1.371,9 մլն դրամի պայմանգրեր, ապահովվել է  235,8 մլն դրամի կամ  14,7 տոկոսի տնտեսում</w:t>
      </w:r>
      <w:r>
        <w:rPr>
          <w:rFonts w:cs="Sylfaen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տարում պետական կառավարման մարմինների և պետական հիմնարկների ենթակա 374 պատվիրատուներ ապահովել են 1.550,3 մլն դրամի, 47 քաղաքային համայնքների ենթակա 623 պատվիրատուներ՝ 988,2 մլն դրամի խնայողություն։ Առաջինի դեպքում այն համարժեք է ամփոփած և կայացած հայտարարված գնումների նախահաշվային արժեքի 14 տոկոսին, երկրորդի դեպքում՝ 9,5 տոկոսին։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րդյունք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ամփոփ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ակահատվածում կատարված գնումների վերաբերյալ տեղեկատվություն տրամադրած 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րմինների, պետական հիմնարկների, 47 քաղաքային համայնքների և դրանց ենթակայության տակ գտնվող 977 պատվիրատուների կողմից հայտարարվել է  ընդհանուր առմամբ 141.710,4 մլն դրամ նախահաշվային արժեքով ընթացակարգ, որի արդյունքում կնքվել է 122.823,4 մլն դրամի պայմանագիր։ Չկայացած գնումների նախահաշվային արժեքը 4.626,2 մլն դրամ է։ Կատարված գնումների հաշվարկային տնտեսումը 2017թ. ընթացքում կազմել է 14.258,3 մլն դրամ։ </w:t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ԵԶՐԱԿԱՑՈՒԹՅՈՒ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կատարված գնումների վերաբերյալ տվյալներ ներկայացրած պատվիրատուները կնքել ե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22.823,4 </w:t>
      </w:r>
      <w:r>
        <w:rPr>
          <w:rFonts w:cs="GHEA Grapalat" w:ascii="GHEA Grapalat" w:hAnsi="GHEA Grapalat"/>
          <w:sz w:val="24"/>
          <w:szCs w:val="24"/>
          <w:lang w:val="hy-AM"/>
        </w:rPr>
        <w:t>մլն դրամի ապրանքների գնման, աշխատանքների կատարման և ծառայությունների մատուցման պայմանագրեր: Ամփոփած և կայացած հայտարարված գնումների նախահաշվային արժեքի  47,4 տոկոսը եղել է շրջանակային համաձայնագրերով։ Պետական կառավարման մարմինների և պետական հիմնարկների դեպքում շրջանակային համաձայնագրերով են իրականացվել ամփոփած և կայացած գնումների նախահաշվային արժեքի 52 տոկոս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,  ՀՀ քաղաքային համայնքների, դրանց ենթակա պատվիրատուների հայտարարած ընթացակարգերի 1,4 տոկոսը չի կայացել։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ված ընթացակարգերից մասնակցության ամենաբարձր ցուցանիշը գրանցվել է բաց ընթացակարգերի դեպքում։ Միջին մասնակցությունը կազմել է 5,8։ Մասնակցությունը ցածր է բանակցային ընթացակարգեր առանց հայտարարելու և մեկ անձից գնումների դեպքում՝ 1։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ազմակերպած գնման ընթացակարգերի միջին մասնակցությունը հաշվետու ժամանակահատվածում եղել է 2,8։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թե հաշվարկում ներառված չլինեն առանց գնումների հայտարարությունը հրապարակելու միջոցով կազմակերպված բանակցային ընթացակարգերը և մեկ անձից գնումները, ապա միջին մասնակցությունը կլինի 4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կատարված գնումների վերաբերյալ տվյալներ ներկայացրած պատվիրատուների կազմակերպած ընթացակարգերում մերժվել է ներկայացված հայտերի շուրջ 3 տոկոսը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չկայացած է հայտարարվել 355 ընթացակարգ։ Պետական կառավարման մարմինների և պետական հիմնարկների դեպքում չի կայացել 72 ընթացակարգ, մեծ մասը՝ 35-ը գնանշման հարցումներ ե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վության մեջ ընդգրկված պետական կառավարման մարմինների և պետական հիմնարկների, ՀՀ քաղաքային համայնքների, դրանց ենթակա պատվիրատուների կողմից կատարված գնումների հաշվարկային տնտեսումը, ներկայացված տեղեկատվության համաձայն, կազմել է 14.258,3 մլն դրամ, ինչը համարժեք է ամփոփված և կայացած գնումների նախահաշվային արժեքի 10,4 տոկոսին։ Պետական կառավարման մարմինները և պետական հիմնարկները ապահովել են 9.132,7 մլն դրամի խնայողություն։ Այն համարժեք է ամփոփված և կայացած գնումների նախահաշվային 9,8 տոկոսին։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գնման գործընթացներից հրաժարվել է 10 մասնակից։ Հրաժարվածներից 4-ը եղել են պետական կառավարման մարմինների և պետական հիմնարկների կազմակերպած ընթացակարգերի մասնակից: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bookmarkStart w:id="0" w:name="RANGE!A1%3AE28"/>
      <w:bookmarkEnd w:id="0"/>
      <w:r>
        <w:rPr>
          <w:rFonts w:cs="Sylfaen" w:ascii="GHEA Grapalat" w:hAnsi="GHEA Grapalat"/>
          <w:b/>
          <w:sz w:val="24"/>
          <w:szCs w:val="24"/>
          <w:lang w:val="hy-AM"/>
        </w:rPr>
        <w:t>ՏԵՂԵԿԱՆՔ 1</w:t>
      </w:r>
    </w:p>
    <w:p>
      <w:pPr>
        <w:pStyle w:val="Normal"/>
        <w:spacing w:lineRule="auto" w:line="240" w:before="0" w:after="280"/>
        <w:ind w:firstLine="709"/>
        <w:jc w:val="center"/>
        <w:rPr/>
      </w:pPr>
      <w:r>
        <w:rPr/>
        <w:t>2017 թվականի ընթացքում  պետական կառավարման մարմինների և պետական հիմնարկների կողմից հայտարարած  ընթացակարգերի մասնակցության վերաբերյալ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08"/>
        <w:gridCol w:w="2671"/>
        <w:gridCol w:w="1984"/>
        <w:gridCol w:w="1724"/>
      </w:tblGrid>
      <w:tr>
        <w:trPr>
          <w:trHeight w:val="1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N ը/կ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ման ձևերը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Ընդհանուր կազմակերպված գնումների թվաքանակը (հա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ման ընթացա-կարգերի մասնակիցների թվաքանակը (հա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իջին մասնակ-ցությունը</w:t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ընթացակարգե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Պարզեցված ընթացակարգեր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անաշման հարցումներ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3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0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9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3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93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280"/>
        <w:ind w:firstLine="709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br w:type="page"/>
      </w:r>
      <w:r>
        <w:rPr>
          <w:rFonts w:cs="Sylfaen" w:ascii="GHEA Grapalat" w:hAnsi="GHEA Grapalat"/>
          <w:b/>
          <w:sz w:val="24"/>
          <w:szCs w:val="24"/>
          <w:lang w:val="hy-AM"/>
        </w:rPr>
        <w:t>ՏԵՂԵԿԱՆՔ 2</w:t>
      </w:r>
    </w:p>
    <w:p>
      <w:pPr>
        <w:pStyle w:val="Normal"/>
        <w:spacing w:lineRule="auto" w:line="240" w:before="0" w:after="280"/>
        <w:ind w:firstLine="709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2017 թվականի ընթացքում  քաղաքային համայնքների</w:t>
      </w:r>
      <w:r>
        <w:rPr/>
        <w:t xml:space="preserve"> կողմից հայտարարած  ընթացակարգերի մասնակցության վերաբերյալ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268"/>
        <w:gridCol w:w="1560"/>
      </w:tblGrid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N ը/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Գնման ձևեր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Ընդհանուր կազմակերպված գնումների թվաքանակը (հա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ման ընթացա-կարգերի մասնակիցների թվաքանակը (հա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իջին մասնակ-ցություն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hy-AM" w:eastAsia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hy-AM" w:eastAsia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hy-AM" w:eastAsia="en-US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ց ընթացակարգ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hy-AM" w:eastAsia="en-US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Պարզեցված ընթացակարգե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hy-AM" w:eastAsia="en-US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hy-AM" w:eastAsia="en-US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Գնանաշման հարց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3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6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>,7</w:t>
            </w:r>
          </w:p>
        </w:tc>
      </w:tr>
    </w:tbl>
    <w:p>
      <w:pPr>
        <w:pStyle w:val="Normal"/>
        <w:spacing w:lineRule="auto" w:line="240" w:before="0" w:after="280"/>
        <w:ind w:firstLine="709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br w:type="page"/>
      </w:r>
      <w:r>
        <w:rPr>
          <w:rFonts w:cs="Sylfaen" w:ascii="GHEA Grapalat" w:hAnsi="GHEA Grapalat"/>
          <w:b/>
          <w:sz w:val="24"/>
          <w:szCs w:val="24"/>
          <w:lang w:val="hy-AM"/>
        </w:rPr>
        <w:t>ՏԵՂԵԿԱՆՔ 3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017 թվականի ընթացքում  պետական կառավարման մարմինների և պետական հիմնարկների կողմից հայտարարած  ընթացակարգերում մերժված մասնակիցների վերաբերյալ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984"/>
        <w:gridCol w:w="2268"/>
        <w:gridCol w:w="2126"/>
        <w:gridCol w:w="1843"/>
      </w:tblGrid>
      <w:tr>
        <w:trPr>
          <w:trHeight w:val="2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N ը/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ման ձևեր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Ընդհանուր կազմակերպ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ված գնումների թվաքանակը (հա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ման ընթացակարգերի մասնակիցների թվաքանակը (հատ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երժված մասնակիցների թվաքանակը (հա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երժված մասնակի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ները տոկոսային արտահայ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տությամբ (%)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24"/>
                <w:szCs w:val="24"/>
                <w:lang w:val="hy-AM" w:eastAsia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iCs/>
                <w:color w:val="000000"/>
                <w:sz w:val="24"/>
                <w:szCs w:val="24"/>
                <w:lang w:val="hy-AM"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0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7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iCs/>
                <w:color w:val="000000"/>
                <w:sz w:val="24"/>
                <w:szCs w:val="24"/>
                <w:lang w:val="hy-AM" w:eastAsia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Գնանաշման հարցումնե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,31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24"/>
                <w:szCs w:val="24"/>
                <w:lang w:val="hy-AM"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ընթացակարգե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iCs/>
                <w:color w:val="000000"/>
                <w:sz w:val="24"/>
                <w:szCs w:val="24"/>
                <w:lang w:val="hy-AM" w:eastAsia="en-US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24"/>
                <w:szCs w:val="24"/>
                <w:lang w:val="hy-AM" w:eastAsia="en-US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Պարզեցված ընթացակարգե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iCs/>
                <w:color w:val="000000"/>
                <w:sz w:val="24"/>
                <w:szCs w:val="24"/>
                <w:lang w:val="hy-AM" w:eastAsia="en-US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24"/>
                <w:szCs w:val="24"/>
                <w:lang w:val="hy-AM" w:eastAsia="en-US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24"/>
                <w:szCs w:val="24"/>
                <w:lang w:val="hy-AM" w:eastAsia="en-US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  <w:lang w:val="en-US" w:eastAsia="en-US"/>
              </w:rPr>
              <w:t>Ընդամեն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sz w:val="24"/>
                <w:szCs w:val="24"/>
                <w:lang w:val="en-US" w:eastAsia="en-US"/>
              </w:rPr>
              <w:t>3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sz w:val="24"/>
                <w:szCs w:val="24"/>
                <w:lang w:val="en-US" w:eastAsia="en-US"/>
              </w:rPr>
              <w:t>9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sz w:val="24"/>
                <w:szCs w:val="24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b/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280"/>
        <w:ind w:firstLine="709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br w:type="page"/>
      </w:r>
      <w:bookmarkStart w:id="1" w:name="RANGE!A1%3AE28"/>
      <w:bookmarkEnd w:id="1"/>
      <w:r>
        <w:rPr>
          <w:rFonts w:cs="Sylfaen" w:ascii="GHEA Grapalat" w:hAnsi="GHEA Grapalat"/>
          <w:b/>
          <w:sz w:val="24"/>
          <w:szCs w:val="24"/>
          <w:lang w:val="hy-AM"/>
        </w:rPr>
        <w:t>ՏԵՂԵԿԱՆՔ 4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017 թվականի ընթացքում  քաղաքային համայնքների կողմից հայտարարած  ընթացակարգերում մերժված մասնակիցների վերաբերյալ</w:t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268"/>
        <w:gridCol w:w="1701"/>
        <w:gridCol w:w="1701"/>
        <w:gridCol w:w="1769"/>
      </w:tblGrid>
      <w:tr>
        <w:trPr>
          <w:trHeight w:val="2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N ը/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Գնման ձևեր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Ընդհանուր կազմակերպված գնումների թվաքանակը (հա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ման ընթացակարգերի մասնակիցների թվաքանակը (հա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երժված մասնակից-ների թվաքանակը (հատ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Մերժված մասնակից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ները տոկոսային արտահայ-տությամբ (%)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Գնանաշման հարցումն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5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Պարզեցված ընթացակարգ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9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9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ընթացակարգե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5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2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3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6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2.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en-US"/>
        </w:rPr>
      </w:r>
      <w:r>
        <w:br w:type="page"/>
      </w:r>
    </w:p>
    <w:p>
      <w:pPr>
        <w:pStyle w:val="Normal"/>
        <w:spacing w:lineRule="auto" w:line="240" w:before="0" w:after="0"/>
        <w:ind w:left="742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ԵՂԵԿԱՆՔ 5</w:t>
      </w:r>
    </w:p>
    <w:p>
      <w:pPr>
        <w:pStyle w:val="Normal"/>
        <w:spacing w:lineRule="auto" w:line="240" w:before="0" w:after="0"/>
        <w:ind w:left="742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left="742" w:hanging="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>2017 թվականի ընթացքում  պետական կառավարման մարմինների և պետական հիմնարկների կողմից ամփոփված և կայացած  ընթացակարգերի արդյունքում գոյացած հաշվարկային տնտեսման վերաբերյալ</w:t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</w:r>
    </w:p>
    <w:tbl>
      <w:tblPr>
        <w:tblW w:w="15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126"/>
        <w:gridCol w:w="1843"/>
        <w:gridCol w:w="2126"/>
        <w:gridCol w:w="1701"/>
        <w:gridCol w:w="4698"/>
      </w:tblGrid>
      <w:tr>
        <w:trPr>
          <w:trHeight w:val="2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N ը/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Գնման ձևեր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Ամփոփված և կայացած գնումների նախահաշվային արժեք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(հազ.ՀՀ դրա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Կնքված պայմանագ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րերի գումարը (հազ.ՀՀ դրա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Կայացած գնումների արդյունքում հաշվարկային տնտեսում (հազ.ՀՀ դրա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աշվա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կային տնտեսում տոկոսային արտա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ա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յ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տությամբ(%)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Պարզեցված ընթացակարգ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21,230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64,109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57,1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5.3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Գնանաշման հարց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7,170,667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5,754,555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,416,11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9.7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ց ընթացակարգ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1,594,98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9,766,267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,828,71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,887,196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,010,554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876,64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2.7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,324,28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,863,183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61,10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0.7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8,877,415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4,805,107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,072,30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8,504,32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8,251,537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52,784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,799,300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,731,414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7,88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Մրցակցային երկխոս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559,36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559,366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Ընդամեն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93,338,769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84,206,095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9,132,67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9.8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735" w:hRule="atLeast"/>
        </w:trPr>
        <w:tc>
          <w:tcPr>
            <w:tcW w:w="15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742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>ՏԵՂԵԿԱՆՔ 6</w:t>
      </w:r>
    </w:p>
    <w:p>
      <w:pPr>
        <w:pStyle w:val="Normal"/>
        <w:spacing w:lineRule="auto" w:line="240" w:before="0" w:after="0"/>
        <w:ind w:left="742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left="742" w:hanging="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>2017 թվականի ընթացքում  պետական կառավարման մարմինների և պետական հիմնարկների կողմից ամփոփված և կայացած  ընթացակարգերի արդյունքում գոյացած հաշվարկային տնտեսման վերաբերյալ</w:t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1"/>
        <w:gridCol w:w="2126"/>
        <w:gridCol w:w="1843"/>
        <w:gridCol w:w="2126"/>
        <w:gridCol w:w="1701"/>
      </w:tblGrid>
      <w:tr>
        <w:trPr>
          <w:trHeight w:val="20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N ը/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Գնման ձևեր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Ամփոփված և կայացած գնումների նախահաշվային արժեքները (հազ.ՀՀ դրա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Կնքված պայմանագրերի գումարը   (հազ.ՀՀ դրա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Կայացած գնումների արդյունքում հաշվարկային տնտեսում (հազ.ՀՀ դրա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աշվար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կային տնտեսում տոկոսային արտա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հայտությամ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56,104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13,000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43,10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40.2</w:t>
            </w:r>
          </w:p>
        </w:tc>
      </w:tr>
      <w:tr>
        <w:trPr>
          <w:trHeight w:val="69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88,355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62,600.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5,75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9.1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 w:eastAsia="en-US"/>
              </w:rPr>
              <w:t>Պարզեցված ընթացակարգե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,253,610.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,033,367.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20,24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7.6</w:t>
            </w:r>
          </w:p>
        </w:tc>
      </w:tr>
      <w:tr>
        <w:trPr>
          <w:trHeight w:val="544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ց ընթացակարգե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0,399,241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8,687,650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,711,59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6.5</w:t>
            </w:r>
          </w:p>
        </w:tc>
      </w:tr>
      <w:tr>
        <w:trPr>
          <w:trHeight w:val="8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Գնանաշման հարց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,607,760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,371,947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35,81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4.7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,093,71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,871,02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22,687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7.2</w:t>
            </w:r>
          </w:p>
        </w:tc>
      </w:tr>
      <w:tr>
        <w:trPr>
          <w:trHeight w:val="10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51,582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47,680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3,90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.6</w:t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Բանակցային ընթացակարգեր առանց հայտարարելու և մեկ անձից գն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5,300,88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5,277,02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3,85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Ընդամեն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2,251,25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9,664,299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2,586,95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>11.6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09" w:right="851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8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ՄԱՍ II</w:t>
      </w:r>
    </w:p>
    <w:p>
      <w:pPr>
        <w:pStyle w:val="Normal"/>
        <w:spacing w:before="0" w:after="28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ՈՒՆ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2017թ. ընթացքում պետ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և ՀՀ </w:t>
      </w:r>
      <w:r>
        <w:rPr>
          <w:rFonts w:cs="Sylfaen" w:ascii="GHEA Grapalat" w:hAnsi="GHEA Grapalat"/>
          <w:b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b/>
          <w:sz w:val="24"/>
          <w:szCs w:val="24"/>
          <w:lang w:val="hy-AM"/>
        </w:rPr>
        <w:t>տնվող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ների (պետական կամ համայնքային ոչ առևտրային կազմակերպություններ՝ այդ թվում դպրոցներ, 50 տոկոսից ավել պետական կամ համայնքային բաժնեմաս ունեցող առևտրային կազմակերպություններ, հանրային ծառայություններ)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կնքած պայմանագրերը ըստ սահմանված շեմերի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b/>
          <w:b/>
          <w:sz w:val="24"/>
          <w:szCs w:val="24"/>
          <w:highlight w:val="yellow"/>
          <w:lang w:val="hy-AM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hy-AM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օբյեկտ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31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1243 պ</w:t>
      </w:r>
      <w:r>
        <w:rPr>
          <w:rFonts w:cs="Sylfaen" w:ascii="GHEA Grapalat" w:hAnsi="GHEA Grapalat"/>
          <w:sz w:val="24"/>
          <w:szCs w:val="24"/>
          <w:lang w:val="hy-AM"/>
        </w:rPr>
        <w:t>ատվիրատու (այդ թվում՝ 655-ը պետական կառավարման մարմնինների և պետական 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588-ը՝ քաղաքային համայնքների ենթակայության) 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ժամանակահատված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 01.01.2017-31.12.2017</w:t>
      </w:r>
      <w:r>
        <w:rPr>
          <w:rFonts w:cs="Sylfaen" w:ascii="GHEA Grapalat" w:hAnsi="GHEA Grapalat"/>
          <w:sz w:val="24"/>
          <w:szCs w:val="24"/>
          <w:lang w:val="hy-AM"/>
        </w:rPr>
        <w:t>թ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– Կազմակերպված գնումների շրջանակներում կնքված պայմանագրերը, ըստ սահմանված շեմերի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n-US"/>
        </w:rPr>
        <w:footnoteReference w:id="3"/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պատակ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սակարգում՝ Առևտրի համաշխարհային կազմակերպության գնումների մասին համաձայնագրի չափանիշներին համապատասխան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Calibri"/>
          <w:color w:val="000000"/>
          <w:lang w:val="hy-AM"/>
        </w:rPr>
      </w:pPr>
      <w:r>
        <w:rPr>
          <w:rFonts w:cs="Calibri" w:ascii="GHEA Grapalat" w:hAnsi="GHEA Grapalat"/>
          <w:b/>
          <w:color w:val="000000"/>
          <w:sz w:val="24"/>
          <w:szCs w:val="24"/>
          <w:lang w:val="hy-AM"/>
        </w:rPr>
        <w:t>Կնքված պայմանագրերի գումարը ըստ շեմեր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– Հաշվետու ժամանակահատվածում, համաձայն տեղեկատվություն ներկայացրած պետական կառավարման մարմինների և պետական հիմնարկների, քաղաքային համայնքների դրանց ենթակա պատվիրատուների տրամադրած տվյալների կնքվել են ընդհանուր առմամբ շուրջ 173.639,0 մլն դրամի պայմանագրեր։ Այդ թվում՝ պետական կառավարման մարմինների և պետական հիմնարկների կնքած պայմանագրերի գումարը կազմել է 122.987,9 մլն դրամ, քաղաքային համայնքներինը՝ </w:t>
      </w:r>
      <w:r>
        <w:rPr>
          <w:rFonts w:cs="Calibri" w:ascii="GHEA Grapalat" w:hAnsi="GHEA Grapalat"/>
          <w:color w:val="000000"/>
          <w:lang w:val="hy-AM"/>
        </w:rPr>
        <w:t xml:space="preserve"> 19.586,5 մլն դրամ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և այլ պատվիրատուներինը՝ </w:t>
      </w:r>
      <w:r>
        <w:rPr>
          <w:rFonts w:cs="Calibri" w:ascii="GHEA Grapalat" w:hAnsi="GHEA Grapalat"/>
          <w:color w:val="000000"/>
          <w:lang w:val="hy-AM"/>
        </w:rPr>
        <w:t>31.064,6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մլն դրամ:</w:t>
      </w:r>
    </w:p>
    <w:tbl>
      <w:tblPr>
        <w:tblW w:w="9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980"/>
        <w:gridCol w:w="2180"/>
      </w:tblGrid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highlight w:val="darkMagenta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highlight w:val="darkMagenta"/>
                <w:lang w:val="hy-AM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highlight w:val="darkMagenta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highlight w:val="darkMagenta"/>
                <w:lang w:val="hy-AM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Calibri"/>
                <w:color w:val="000000"/>
                <w:highlight w:val="darkMagenta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highlight w:val="darkMagenta"/>
                <w:lang w:val="hy-AM"/>
              </w:rPr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նքված պայմանագրերի 52,6 տոկոսը վերաբերել է ՀՀ կառավարության 10/02/2011թ. թիվ 168-Ն որոշմամբ հաստատված «Գնումների գործընթացի կազմակերպման կարգի» 25-րդ կետի 5-րդ ենթակետով սահմանված և ՀՀ կառավարության 04/05/2017թ. թիվ 526-Ն որոշմամբ հաստատված «Գնումների գործընթացի կազմակերպման կարգի» 23-րդ կետի 4-րդ ենթակետերով սահմանված ցանկերում ընդգրկված այլ ապրանքների, աշխատանքների և ծառայությունների ձեռքբերմանը։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Calibri"/>
          <w:color w:val="000000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 xml:space="preserve">Այդպիսի գնումների գումարը կազմել է 91.346,2 մլն դրամ, որից 65.030,2 մլն դրամը եղել է շեմից բարձր և 26.316,0 մլն դրամը՝ շեմից ցածր։ Նման գնումների շրջանակներում միայն պետական կառավարման մարմինները և պետական հիմնարկները կնքել են 64.689,4 մլն դրամի շեմից բարձր 157 պայմանագրեր։ 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լ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ձևերով հաշվետու ժամանակահատվածում կատարված գնումների վերաբերյալ  տեղեկատվություն ներկայացրած պետական կառավարման մարմիններ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ՀՀ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տու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նքել են 82.292,9 մլն դրամի պայմանագրեր: 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քված պայմանագրերի գումարներից գերակշռող են եղել պետական կառավարման մարմինների և պետական հիմնարկների կողմից կնքված պայմանագրերի գումարները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Գծապատկեր 1)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Գծապատկեր 1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նքած պայմանագրերը՝ ըստ պատվիրատուների</w:t>
      </w:r>
    </w:p>
    <w:p>
      <w:pPr>
        <w:pStyle w:val="Normal"/>
        <w:spacing w:lineRule="auto" w:line="240" w:before="0" w:after="0"/>
        <w:ind w:firstLine="709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hy-AM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GHEA Grapalat"/>
          <w:b/>
          <w:b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4290695" cy="2758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hy-AM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նքած պայմանագրերի 86,5 տոկոսը սահմանված շեմերից ցածր են։ Այսպիսի պայմանագրերի գինը կազմել է 71.200,3 մլն դրամ։ Հաշվետու ժամանակահատվածում տեղեկատվություն ներկայացրած պատվիրատուները կնքել են 11.092,5 մլն դրամի շեմից բարձր պայմանագրեր, որից 4.756,6 մլն դրամը՝ ապրանքների մատակարարման և 6.335,9 մլն դրամը՝ ծառայությունների մատուցման գծով: Աշխատանքների ձեռքբերման մասով կնքված պայմանագրերում շեմից բարձրեր չեն եղե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</w:t>
      </w:r>
      <w:r>
        <w:rPr>
          <w:rFonts w:cs="GHEA Grapalat" w:ascii="GHEA Grapalat" w:hAnsi="GHEA Grapalat"/>
          <w:sz w:val="24"/>
          <w:szCs w:val="24"/>
          <w:lang w:val="hy-AM"/>
        </w:rPr>
        <w:t>Շեմերից բարձր գնումներ կատարել են հիմնականում պետական կառավարման մարմինները և պետական հիմնարկները։ Վերջիններիս ձեռք բերած նման պայմանագրերի գինը կազմել է 6.444,4 մլն դրամ: Տեղեկատվություն ներկայացրած ՀՀ քաղաքային համայնքները կնքել են 4.648,1 մլն դրամի շեմերից բարձր պայմանագրեր: Վերջիններիս ենթակայության տակ գտնվող պատվիրատուները հաշվետու ժամանակահատվածում շեմերից բարձր պայմանագրեր չեն ունեցել:</w:t>
      </w:r>
    </w:p>
    <w:p>
      <w:pPr>
        <w:pStyle w:val="Normal"/>
        <w:spacing w:lineRule="auto" w:line="360" w:before="0" w:after="28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մաձայն ներկայացված տեղեկատվության՝ հաշվետու ժամանակահատվածում սահմանված շեմերից բարձր գնումներ կատարած պատվիրատուներից 12-ը եղել են պետական կառավարման մարմիններ և պետական հիմնարկներ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Տեղեկանք 1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Հաշվետու ժամանակաշրջանում ՀՀ առողջապահության նախարարությունը կնքել է 2.458,7 մլն դրամի ապրանքների ձեռքբերման շեմից բարձր 5 պայմանագիր: ՀՀ ԿԱ ոստիկանությունը ներկայացրել  է  կնքված շեմից բարձր ապրանքների մատակարարման 526,5 մլն դրամի 2 պայմանագիր, ինչպես նաև 2 պայմանագիր ծառայությունների մատուցման համար՝ 236,7 մլն դրամի: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քաղաքային համայնքներից սահմանված շեմից բարձր ծառայությունների ձեռքբերման 4.648,1 մլն դրամի գնումներ է կատարել Երևանի քաղաքապետարանը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Տեղեկանք 2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ահմանված շեմից բարձր գնումների մեծ մասն իրականացվել է  բանակցային ընթացակարգ առանց հայտարարելու գնման ձևով։ Այդ ընթացակարգով կնքվել է ընդհանուր առմամբ 6.478,7 մլն դրամի պայմանագիր, որից 2.458,7  մլն դրամը՝ ապրանքների մատակարարման և 4.020,0 մլն դրամը՝ ծառայությունների մատուցման համար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Աղյուսակ 1)։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երով կնքվել է </w:t>
      </w:r>
      <w:r>
        <w:rPr>
          <w:rFonts w:cs="Sylfaen" w:ascii="GHEA Grapalat" w:hAnsi="GHEA Grapalat"/>
          <w:sz w:val="24"/>
          <w:szCs w:val="24"/>
          <w:lang w:val="hy-AM" w:eastAsia="en-US"/>
        </w:rPr>
        <w:t>2.711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ն դրամի պայմանագիր:</w:t>
      </w:r>
      <w:r>
        <w:br w:type="page"/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 1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Շեմերից բարձր կնքած պայմանագրերը՝ ըստ ընթացակարգեր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մլն  ՀՀ դրամ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9"/>
        <w:gridCol w:w="1387"/>
        <w:gridCol w:w="1771"/>
        <w:gridCol w:w="1411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ընթացակար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75,0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63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.07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.711.4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.458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.0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.478,7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նե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6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768,0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նե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59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659,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եղեկատվության ներկայացրած պ</w:t>
      </w:r>
      <w:r>
        <w:rPr>
          <w:rFonts w:cs="GHEA Grapalat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</w:rPr>
        <w:t>կներ</w:t>
      </w:r>
      <w:r>
        <w:rPr>
          <w:rFonts w:cs="GHEA Grapalat" w:ascii="GHEA Grapalat" w:hAnsi="GHEA Grapalat"/>
          <w:sz w:val="24"/>
          <w:szCs w:val="24"/>
          <w:lang w:val="en-US"/>
        </w:rPr>
        <w:t>ի տվյալների համաձայն կ</w:t>
      </w:r>
      <w:r>
        <w:rPr>
          <w:rFonts w:cs="GHEA Grapalat" w:ascii="GHEA Grapalat" w:hAnsi="GHEA Grapalat"/>
          <w:sz w:val="24"/>
          <w:szCs w:val="24"/>
        </w:rPr>
        <w:t>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վել են 40.648,8 մլն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որոնց 84 տոկոսը եղել է սահմանված շեմից ցածր։ Այդպիսի պայմանագրերի գինը կազմել է 34.204,4 մլն դրամ։ Հաշվետու ժամանակահատվածում պետական կառավարման մարմինների և պետական հիմնարկների շեմերից բարձր կնքված  պայմանագրերի գումարը 6.444,4 մլն դրամ է, որից 4.756,6 մլն դրամը ապրանքների ձեռքբերման և 1.687,8 մլն դրամը ծառայությունների մատուցման պայմանագրեր են։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 հաշվետու ժամանակահատվածում շրջանակային համաձայնագրերով կնքել են շեմերից բարձր 6.444,4 մլն դրամի պայմանագրեր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Աղյուսա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2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։ Դրանց մեծ մասը վերաբերել է ապրանքների ձեռքբերմանը։ 16 այդպիսի պայմանագրերի գինը կազմել է 4.756,6 մլն դրամ։ Շրջանակային համաձայնագրերով պետական կառավարման մարմինները և պետական հիմնարկները ձեռք են բերել ծառայությունների մատուցման </w:t>
      </w:r>
      <w:r>
        <w:rPr>
          <w:rFonts w:cs="Calibri" w:ascii="GHEA Grapalat" w:hAnsi="GHEA Grapalat"/>
          <w:color w:val="000000"/>
          <w:sz w:val="24"/>
          <w:szCs w:val="24"/>
          <w:lang w:val="en-US"/>
        </w:rPr>
        <w:t xml:space="preserve">1.072,9 </w:t>
      </w:r>
      <w:r>
        <w:rPr>
          <w:rFonts w:cs="GHEA Grapalat" w:ascii="GHEA Grapalat" w:hAnsi="GHEA Grapalat"/>
          <w:sz w:val="24"/>
          <w:szCs w:val="24"/>
          <w:lang w:val="en-US"/>
        </w:rPr>
        <w:t>մլն դրամի շեմից բարձր պայմանագրեր։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ետական կառավարման մարմինները և պետական հիմնարկները հաշվետու տարում  բանակցային ընթացակարգեր առանց հայտարարելու գնման ձևով կնքել են շեմից բարձր 5 պայմանագրեր՝ ընդհանուր առմամբ </w:t>
      </w:r>
      <w:r>
        <w:rPr>
          <w:rFonts w:cs="Calibri" w:ascii="GHEA Grapalat" w:hAnsi="GHEA Grapalat"/>
          <w:color w:val="000000"/>
          <w:sz w:val="24"/>
          <w:szCs w:val="24"/>
          <w:lang w:val="en-US"/>
        </w:rPr>
        <w:t>2.458,7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մլն դրամ գումարով։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 2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Պետական կառավարման մարմինների և պետական հիմնարկների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շեմերից բարձր կնքած պայմանագրերը՝ ըստ ընթացակարգեր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մլն  ՀՀ դրամ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18"/>
          <w:szCs w:val="18"/>
          <w:highlight w:val="yellow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highlight w:val="yellow"/>
          <w:lang w:val="en-US" w:eastAsia="en-US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9"/>
        <w:gridCol w:w="1387"/>
        <w:gridCol w:w="1787"/>
        <w:gridCol w:w="1395"/>
      </w:tblGrid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Շրջանակային համաձայնագրե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.638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7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711,4</w:t>
            </w:r>
          </w:p>
        </w:tc>
      </w:tr>
      <w:tr>
        <w:trPr>
          <w:trHeight w:val="8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Բանակցային ընթացակարգեր առանց հայտարարելո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.45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458,7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Բաց մրցույ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1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14,8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Հրատապ բաց մրցույ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59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59,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Տեղեկատվություն տրամադրած պետական կառավարման մարմինները և պետական հիմնարկները կնքել են սահմանված շեմերից ցածր 34.204,4 մլն դրամի 3468 պայմանագրեր, որոնցից 25.106,9 աշխատանքների ձեռբերման պայմագրերն են:</w:t>
      </w:r>
      <w:r>
        <w:rPr/>
        <w:t xml:space="preserve"> </w:t>
      </w:r>
    </w:p>
    <w:tbl>
      <w:tblPr>
        <w:tblW w:w="7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980"/>
      </w:tblGrid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 w:before="0" w:after="280"/>
        <w:ind w:firstLine="708"/>
        <w:jc w:val="both"/>
        <w:rPr/>
      </w:pPr>
      <w:r>
        <w:br w:type="page"/>
      </w:r>
      <w:r>
        <w:rPr>
          <w:rFonts w:cs="GHEA Grapalat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տեղեկատվություն ներկայացրած 31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8.451,8 մլն դրամի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.648,1 մլն դրամը եղել է շեմից բարձր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3)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 3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ՀՀ քաղաքային համայնքների շեմերից բարձր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կնքած պայմանագրերը՝ ըստ ընթացակարգերի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մլն  ՀՀ դրամ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9"/>
        <w:gridCol w:w="1387"/>
        <w:gridCol w:w="1787"/>
        <w:gridCol w:w="1395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ընթացակար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75,0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եր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առանց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հայտարարել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ո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.0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.020,0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5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53,1</w:t>
            </w:r>
          </w:p>
        </w:tc>
      </w:tr>
    </w:tbl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2017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3.187,1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որոնք բոլորն էլ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մ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մ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ծ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>Կնքված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յմանագրեր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b/>
          <w:sz w:val="24"/>
          <w:szCs w:val="24"/>
        </w:rPr>
        <w:t>թիվը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ս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շեմ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– </w:t>
      </w:r>
      <w:r>
        <w:rPr>
          <w:rFonts w:cs="GHEA Grapalat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կառավարմ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>պետ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հիմնարկնե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>,  ՀՀ ք</w:t>
      </w:r>
      <w:r>
        <w:rPr>
          <w:rFonts w:cs="GHEA Grapalat" w:ascii="GHEA Grapalat" w:hAnsi="GHEA Grapalat"/>
          <w:sz w:val="24"/>
          <w:szCs w:val="24"/>
        </w:rPr>
        <w:t>աղաք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համայնքնե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ց </w:t>
      </w:r>
      <w:r>
        <w:rPr>
          <w:rFonts w:cs="GHEA Grapalat" w:ascii="GHEA Grapalat" w:hAnsi="GHEA Grapalat"/>
          <w:sz w:val="24"/>
          <w:szCs w:val="24"/>
        </w:rPr>
        <w:t>ենթ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 </w:t>
      </w:r>
      <w:r>
        <w:rPr>
          <w:rFonts w:cs="GHEA Grapalat" w:ascii="GHEA Grapalat" w:hAnsi="GHEA Grapalat"/>
          <w:sz w:val="24"/>
          <w:szCs w:val="24"/>
        </w:rPr>
        <w:t>պատվիրատունե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17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3624 </w:t>
      </w:r>
      <w:r>
        <w:rPr>
          <w:rFonts w:cs="GHEA Grapalat" w:ascii="GHEA Grapalat" w:hAnsi="GHEA Grapalat"/>
          <w:sz w:val="24"/>
          <w:szCs w:val="24"/>
        </w:rPr>
        <w:t>պայմանագրեր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6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սահմանված </w:t>
      </w:r>
      <w:r>
        <w:rPr>
          <w:rFonts w:cs="GHEA Grapalat" w:ascii="GHEA Grapalat" w:hAnsi="GHEA Grapalat"/>
          <w:sz w:val="24"/>
          <w:szCs w:val="24"/>
        </w:rPr>
        <w:t>շեմ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ն, 23598-</w:t>
      </w:r>
      <w:r>
        <w:rPr>
          <w:rFonts w:cs="GHEA Grapalat" w:ascii="GHEA Grapalat" w:hAnsi="GHEA Grapalat"/>
          <w:sz w:val="24"/>
          <w:szCs w:val="24"/>
          <w:lang w:val="hy-AM"/>
        </w:rPr>
        <w:t>ը՝ ցած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6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եղել են </w:t>
      </w:r>
      <w:r>
        <w:rPr>
          <w:rFonts w:cs="GHEA Grapalat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en-US"/>
        </w:rPr>
        <w:t>, 10-</w:t>
      </w:r>
      <w:r>
        <w:rPr>
          <w:rFonts w:cs="GHEA Grapalat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>Շե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1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>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ը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քաղաքային համայնքները կնքել են 5 շեմից բարձր պայմանագիր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ձայն ներկայացված տեղեկատվության՝ հաշվետու տարում պետական կառավարման մարմինների և պետական հիմնարկների կողմից կնքված շեմ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en-US"/>
        </w:rPr>
        <w:t>ից բարձր պայմանագրերի մեծ մասը վերաբերել է ապրանքների մատակարարմանը։ Կնքվել է այ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պիսի 16 պայմանագիր, որից 9-ը՝ շրջանակային համաձայնագրերով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Աղյուսա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5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Ծառայությունների մատուցման շեմից բարձր պայմանագրերի թիվը 5 է։ Այդպիսի 4 պայմանագիր է կնքվել շրջանակային համաձայնագրերով: Ծառայությունների գնմնան 1 պայմանագիր կնքվել է բաց մրցույթի արդյունքում: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5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GHEA Grapalat" w:ascii="GHEA Grapalat" w:hAnsi="GHEA Grapalat"/>
          <w:b/>
          <w:sz w:val="24"/>
          <w:szCs w:val="24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ռավար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րմին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իմնարկների շեմից բարձր կնքած պայմանագրերի քանակները՝ ըստ ընթացակարգ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9"/>
        <w:gridCol w:w="1387"/>
        <w:gridCol w:w="1787"/>
        <w:gridCol w:w="1395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Շրջանակային համաձայնագրե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րատապ բաց մրցույ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Պետական կառավարման մարմինները և պետական հիմնարկները 2017թ. ընթացքում կնքել են սահմանված շեմերից ցածր 3468 պայմանագիր։ Մեծ մասը եղել են ծառայությունների մատուցման և ապրանքների մատակարարման նպատակով։ Ընդհանուր առմամբ կնքվել է շեմից ցածր 1202 ծառայության մատուցման և 1677՝ ապրանքի մատակարարման պայմանագիր։ Աշխատանքների կատարման համար կնքված շեմից ցածր պայմանագրերի թիվը 589 է։ </w:t>
      </w:r>
    </w:p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Սահմանված շեմերից ցածր կնքած պայմանագրերից բաց ընթացակարգերով եղել են 82-ը: 1454-ը՝ շրջանակային համաձայնագրերով, 100-ը՝ պարզեցված, 140-ը՝ բանակցային ընթացակարգեր հայտարարելով, 1051-ը բանակցային ընթացակարգեր առանց հայտարարելու և մեկ անձից գնման ձևեով, բաց մրցույթով՝ 7, հրատապ բաց մրցույթով՝ 26 և գնանշումների հարցման արդյունքում՝ 608 պայմանգիր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տեղեկատվություն ներկայացրած 31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474 </w:t>
      </w:r>
      <w:r>
        <w:rPr>
          <w:rFonts w:cs="Sylfaen" w:ascii="GHEA Grapalat" w:hAnsi="GHEA Grapalat"/>
          <w:sz w:val="24"/>
          <w:szCs w:val="24"/>
        </w:rPr>
        <w:t>պայմանագր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5-ը եղել են </w:t>
      </w:r>
      <w:r>
        <w:rPr>
          <w:rFonts w:cs="Sylfaen" w:ascii="GHEA Grapalat" w:hAnsi="GHEA Grapalat"/>
          <w:sz w:val="24"/>
          <w:szCs w:val="24"/>
        </w:rPr>
        <w:t>շեմ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Աղյուսա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6)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Շեմերից ցածր կնքված պայմանագրերի մեծ մասը վերաբերել է ապրանքների մատակարարմանը՝ 1600: Կնքվել են շեմից ցածր 589 աշխատանքների կատարման  և 1280՝ ծառայությունների մատուցման պայմանագրեր։ </w:t>
      </w:r>
    </w:p>
    <w:p>
      <w:pPr>
        <w:pStyle w:val="Normal"/>
        <w:tabs>
          <w:tab w:val="clear" w:pos="708"/>
          <w:tab w:val="left" w:pos="4655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 6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Հ քաղաքային համայնքների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շեմերից բարձր կնքած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պայմանագրերի քանակները՝ ըստ ընթացակարգ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9"/>
        <w:gridCol w:w="1387"/>
        <w:gridCol w:w="1787"/>
        <w:gridCol w:w="1395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 անվանումներ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ընթացակար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առանց հայտարարելո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 մրցույ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8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Պետական կառավարման մարմինների և պետական հիմնարկների, քաղաքային համայնքների ենթակա պատվիրատուները հաշվետու տարվա ընթացքում կնքել են 16661 պայմանագիր, որից բոլորն էլ ցածր են սահմանված շեմից: Դրանցից կնքվել են շեմից ցածր 368 աշխատանքների կատարման, 3246 ծառայությունների մատուցման և 13047 ապրանքների մատուցման պայմանագրեր։ 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ԵԶՐԱԿԱՑՈՒԹՅՈՒՆ</w:t>
      </w:r>
    </w:p>
    <w:p>
      <w:pPr>
        <w:pStyle w:val="Normal"/>
        <w:spacing w:lineRule="auto" w:line="360" w:before="0" w:after="0"/>
        <w:ind w:firstLine="708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851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տվություն ներկայացրած պատվիրատուների մ</w:t>
      </w:r>
      <w:r>
        <w:rPr>
          <w:rFonts w:cs="GHEA Grapalat" w:ascii="GHEA Grapalat" w:hAnsi="GHEA Grapalat"/>
          <w:sz w:val="24"/>
          <w:szCs w:val="24"/>
        </w:rPr>
        <w:t>րց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սահմանված </w:t>
      </w:r>
      <w:r>
        <w:rPr>
          <w:rFonts w:cs="GHEA Grapalat" w:ascii="GHEA Grapalat" w:hAnsi="GHEA Grapalat"/>
          <w:sz w:val="24"/>
          <w:szCs w:val="24"/>
        </w:rPr>
        <w:t>շեմ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կոսը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եմերից բարձր կնքված պայմանագրերի 43 տոկոսը վերաբերում է ապրանքների մատակարարմանը, 57  տոկոսը՝ ծառայությունների մատուցմանը։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851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շվետու ժամանակահատվածում աշխատանքների կատարման մասով շեմերից բարձր պայմանագրեր չեն կնքվել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մրցակցային ընթացակարգերով կ</w:t>
      </w:r>
      <w:r>
        <w:rPr>
          <w:rFonts w:cs="GHEA Grapalat" w:ascii="GHEA Grapalat" w:hAnsi="GHEA Grapalat"/>
          <w:sz w:val="24"/>
          <w:szCs w:val="24"/>
        </w:rPr>
        <w:t>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3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4 </w:t>
      </w:r>
      <w:r>
        <w:rPr>
          <w:rFonts w:cs="GHEA Grapalat" w:ascii="GHEA Grapalat" w:hAnsi="GHEA Grapalat"/>
          <w:sz w:val="24"/>
          <w:szCs w:val="24"/>
        </w:rPr>
        <w:t>պայմանագր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ն եղել սահմանված շեմերից </w:t>
      </w:r>
      <w:r>
        <w:rPr>
          <w:rFonts w:cs="GHEA Grapalat" w:ascii="GHEA Grapalat" w:hAnsi="GHEA Grapalat"/>
          <w:sz w:val="24"/>
          <w:szCs w:val="24"/>
        </w:rPr>
        <w:t>բարձր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ց </w:t>
      </w:r>
      <w:r>
        <w:rPr>
          <w:rFonts w:cs="GHEA Grapalat" w:ascii="GHEA Grapalat" w:hAnsi="GHEA Grapalat"/>
          <w:sz w:val="24"/>
          <w:szCs w:val="24"/>
          <w:lang w:val="hy-AM"/>
        </w:rPr>
        <w:t>16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վերաբերել է  </w:t>
      </w:r>
      <w:r>
        <w:rPr>
          <w:rFonts w:cs="GHEA Grapalat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, իսկ 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ը եղել են ծառայությունների մատուցման պայմանագրեր։ 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Սահմանված շեմերից բարձր կնքված  26 պայմանագրերից 13-ը, կամ 50</w:t>
      </w:r>
      <w:r>
        <w:rPr/>
        <w:t xml:space="preserve">  տոկոսը կնքվել են շրջանակային համաձայնագրերով  կատարված գնումների արդյունքում: </w:t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1"/>
      </w:tblGrid>
      <w:tr>
        <w:trPr>
          <w:trHeight w:val="240" w:hRule="atLeast"/>
        </w:trPr>
        <w:tc>
          <w:tcPr>
            <w:tcW w:w="15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Տ Ե Ղ Ե Կ Ա Ն Ք  1</w:t>
            </w:r>
          </w:p>
        </w:tc>
      </w:tr>
      <w:tr>
        <w:trPr>
          <w:trHeight w:val="240" w:hRule="atLeast"/>
        </w:trPr>
        <w:tc>
          <w:tcPr>
            <w:tcW w:w="15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 w:eastAsia="en-US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թվականի ընթացքում պետական կառավարման մարմինների և պետական հիմնարկների շեմերից բարձր կնքած պայմանագրերի վերաբերյ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</w:r>
          </w:p>
          <w:tbl>
            <w:tblPr>
              <w:tblW w:w="1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947"/>
              <w:gridCol w:w="1528"/>
              <w:gridCol w:w="1528"/>
              <w:gridCol w:w="1528"/>
              <w:gridCol w:w="2233"/>
              <w:gridCol w:w="1418"/>
              <w:gridCol w:w="1612"/>
            </w:tblGrid>
            <w:tr>
              <w:trPr>
                <w:trHeight w:val="988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N ը/կ</w:t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Պատվիրատուի անվանումը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Աշխատանքներ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Ապրանքներ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sz w:val="24"/>
                      <w:szCs w:val="24"/>
                      <w:lang w:val="en-US" w:eastAsia="en-US"/>
                    </w:rPr>
                    <w:t>Ծառայություններ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Կնքված պայմանագրերի քանակ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տ)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Կնքված պայմանագրերի գումար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զ.ՀՀ դրամ)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Կնքված պայմանագրերի քանակ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տ)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Կնքված պայմանագրերի գումար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զ.ՀՀ դրամ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Կնքված պայմանագրերի քանակ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տ)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Կնքված պայմանագրերի գումար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զ.ՀՀ դրամ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դատախազ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9210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Պետական պահպանության ծառայ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87882.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արտակարգ իրավիճակների նախարար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96612.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ԿԱ ազգային անվտանգության ծառայ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44340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ԱՆ ՔԿՎ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23152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 xml:space="preserve">ՀՀ առողջապահության նախարարություն 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2458749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գյուղատնտեսության նախարար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831089.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</w:t>
                  </w: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hy-AM" w:eastAsia="en-US"/>
                    </w:rPr>
                    <w:t xml:space="preserve"> ԿԱ</w:t>
                  </w: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 xml:space="preserve"> ոստիկան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526531.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2367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Ազգային ժողով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9710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 xml:space="preserve">ՀՀ </w:t>
                  </w: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hy-AM" w:eastAsia="en-US"/>
                    </w:rPr>
                    <w:t>աշխատանքի և սոցիալական հարցերի նախարար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506233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sz w:val="24"/>
                      <w:szCs w:val="24"/>
                      <w:lang w:val="en-US" w:eastAsia="en-US"/>
                    </w:rPr>
                    <w:t>ՀՀ ֆինանսների նախարարություն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614841.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ՀՀ կառավարության աշխատակազմ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4"/>
                      <w:szCs w:val="24"/>
                      <w:lang w:val="en-US" w:eastAsia="en-US"/>
                    </w:rPr>
                    <w:t>33000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Ընդամենը, այդ թվում`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Աշխատանքներ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hy-AM" w:eastAsia="en-US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hy-AM" w:eastAsia="en-US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Ապրանքներ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4756616.8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Ծառայություններ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1687774.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2" w:name="RANGE!A1%3AH10"/>
      <w:bookmarkStart w:id="3" w:name="RANGE!A1%3AH10"/>
      <w:bookmarkEnd w:id="3"/>
    </w:p>
    <w:tbl>
      <w:tblPr>
        <w:tblW w:w="14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7"/>
        <w:gridCol w:w="1559"/>
        <w:gridCol w:w="2127"/>
        <w:gridCol w:w="1984"/>
        <w:gridCol w:w="1985"/>
        <w:gridCol w:w="2172"/>
        <w:gridCol w:w="1985"/>
      </w:tblGrid>
      <w:tr>
        <w:trPr>
          <w:trHeight w:val="345" w:hRule="atLeast"/>
        </w:trPr>
        <w:tc>
          <w:tcPr>
            <w:tcW w:w="148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Տ Ե Ղ Ե Կ Ա Ն Ք  2</w:t>
            </w:r>
          </w:p>
        </w:tc>
      </w:tr>
      <w:tr>
        <w:trPr>
          <w:trHeight w:val="345" w:hRule="atLeast"/>
        </w:trPr>
        <w:tc>
          <w:tcPr>
            <w:tcW w:w="148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 w:eastAsia="en-US"/>
              </w:rPr>
              <w:t>2017 թվականի ընթացքում ՀՀ քաղաքային համայնքների շեմերից բարձր կնքած պայմանագրերի վերաբերյ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N ը/կ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Պատվիրատուի անվանում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Աշխատանքնե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Ապրանքնե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Ծառայություններ</w:t>
            </w:r>
          </w:p>
        </w:tc>
      </w:tr>
      <w:tr>
        <w:trPr>
          <w:trHeight w:val="15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Կնքված պայմանագրերի քանակ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տ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Կնքված պայմանագրերի գումար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զ.ՀՀ դրա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Կնքված պայմանագրերի քանակ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Կնքված պայմանագրերի գումար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զ.ՀՀ դրամ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Կնքված պայմանագրերի քանակ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Կնքված պայմանագրերի գումար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հազ.ՀՀ դրամ)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քաղա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ապետար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648152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Ընդամենը, այդ թվում`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Աշխատանք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Ապրանք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 w:eastAsia="en-US"/>
              </w:rPr>
              <w:t>4648152.4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8" w:right="1138" w:gutter="0" w:header="0" w:top="850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highlight w:val="yellow"/>
          <w:lang w:val="pt-BR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pt-BR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699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6"/>
          <w:szCs w:val="16"/>
        </w:rPr>
        <w:t>Վերլուծության մեջ ներառված տվյալները հիմնված են պատվիրատուների ներկայացրած տեղեկատվության վրա։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lang w:val="en-US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ուն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ևտ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շխարհ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ագի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նք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յմանագր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մերի։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– 87.1 </w:t>
      </w:r>
      <w:r>
        <w:rPr>
          <w:rFonts w:cs="GHEA Grapalat" w:ascii="GHEA Grapalat" w:hAnsi="GHEA Grapalat"/>
          <w:lang w:val="en-US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՝</w:t>
      </w:r>
      <w:r>
        <w:rPr>
          <w:rFonts w:cs="GHEA Grapalat" w:ascii="GHEA Grapalat" w:hAnsi="GHEA Grapalat"/>
        </w:rPr>
        <w:t xml:space="preserve"> 3.35 </w:t>
      </w:r>
      <w:r>
        <w:rPr>
          <w:rFonts w:cs="GHEA Grapalat" w:ascii="GHEA Grapalat" w:hAnsi="GHEA Grapalat"/>
          <w:lang w:val="en-US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– 134 </w:t>
      </w:r>
      <w:r>
        <w:rPr>
          <w:rFonts w:cs="GHEA Grapalat" w:ascii="GHEA Grapalat" w:hAnsi="GHEA Grapalat"/>
          <w:lang w:val="en-US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՝</w:t>
      </w:r>
      <w:r>
        <w:rPr>
          <w:rFonts w:cs="GHEA Grapalat" w:ascii="GHEA Grapalat" w:hAnsi="GHEA Grapalat"/>
        </w:rPr>
        <w:t xml:space="preserve"> 3.35 </w:t>
      </w:r>
      <w:r>
        <w:rPr>
          <w:rFonts w:cs="GHEA Grapalat" w:ascii="GHEA Grapalat" w:hAnsi="GHEA Grapalat"/>
          <w:lang w:val="en-US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վիրատու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յն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ևտ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</w:t>
      </w:r>
      <w:r>
        <w:rPr>
          <w:rFonts w:cs="Sylfaen" w:ascii="GHEA Grapalat" w:hAnsi="GHEA Grapalat"/>
        </w:rPr>
        <w:t xml:space="preserve">, 50 </w:t>
      </w:r>
      <w:r>
        <w:rPr>
          <w:rFonts w:cs="Sylfaen" w:ascii="GHEA Grapalat" w:hAnsi="GHEA Grapalat"/>
          <w:lang w:val="en-US"/>
        </w:rPr>
        <w:t>տոկոս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յն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ժնեմա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ևտ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</w:t>
      </w:r>
      <w:r>
        <w:rPr>
          <w:rFonts w:cs="Sylfaen" w:ascii="GHEA Grapalat" w:hAnsi="GHEA Grapalat"/>
        </w:rPr>
        <w:t>, հանրային ծառայություննե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– 268 </w:t>
      </w:r>
      <w:r>
        <w:rPr>
          <w:rFonts w:cs="GHEA Grapalat" w:ascii="GHEA Grapalat" w:hAnsi="GHEA Grapalat"/>
          <w:lang w:val="en-US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՝</w:t>
      </w:r>
      <w:r>
        <w:rPr>
          <w:rFonts w:cs="GHEA Grapalat" w:ascii="GHEA Grapalat" w:hAnsi="GHEA Grapalat"/>
        </w:rPr>
        <w:t xml:space="preserve"> 3.35 </w:t>
      </w:r>
      <w:r>
        <w:rPr>
          <w:rFonts w:cs="GHEA Grapalat" w:ascii="GHEA Grapalat" w:hAnsi="GHEA Grapalat"/>
          <w:lang w:val="en-US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մ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 w:before="0" w:after="0"/>
      <w:ind w:left="1440" w:firstLine="720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u-RU"/>
    </w:rPr>
  </w:style>
  <w:style w:type="character" w:styleId="BodyText2Char">
    <w:name w:val="Body Text 2 Char"/>
    <w:qFormat/>
    <w:rPr>
      <w:rFonts w:ascii="Arial Armenian" w:hAnsi="Arial Armenian" w:eastAsia="Times New Roman" w:cs="Arial Armenian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lang w:val="ru-RU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eastAsia="Times New Roman"/>
      <w:b/>
      <w:bCs/>
      <w:lang w:val="ru-RU"/>
    </w:rPr>
  </w:style>
  <w:style w:type="character" w:styleId="CharChar5">
    <w:name w:val="Char Char5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pacing w:val="10"/>
      <w:sz w:val="24"/>
      <w:szCs w:val="24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u-RU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sz w:val="22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Armenian" w:hAnsi="Times Armenian" w:cs="Times Armeni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Armenian" w:hAnsi="Times Armenian" w:cs="Times Armeni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 w:val="false"/>
      <w:spacing w:lineRule="auto" w:line="240" w:before="280" w:after="280"/>
    </w:pPr>
    <w:rPr>
      <w:rFonts w:ascii="GHEA Grapalat" w:hAnsi="GHEA Grapalat" w:cs="GHEA Grapalat"/>
      <w:b/>
      <w:sz w:val="20"/>
      <w:szCs w:val="20"/>
      <w:lang w:val="en-US"/>
    </w:rPr>
  </w:style>
  <w:style w:type="paragraph" w:styleId="Font6">
    <w:name w:val="font6"/>
    <w:basedOn w:val="Normal"/>
    <w:qFormat/>
    <w:pPr>
      <w:widowControl w:val="false"/>
      <w:spacing w:lineRule="auto" w:line="240" w:before="280" w:after="280"/>
    </w:pPr>
    <w:rPr>
      <w:rFonts w:ascii="GHEA Grapalat" w:hAnsi="GHEA Grapalat" w:cs="GHEA Grapalat"/>
      <w:b/>
      <w:color w:val="000000"/>
      <w:sz w:val="20"/>
      <w:szCs w:val="20"/>
      <w:lang w:val="en-US"/>
    </w:rPr>
  </w:style>
  <w:style w:type="paragraph" w:styleId="Font7">
    <w:name w:val="font7"/>
    <w:basedOn w:val="Normal"/>
    <w:qFormat/>
    <w:pPr>
      <w:widowControl w:val="false"/>
      <w:spacing w:lineRule="auto" w:line="240" w:before="280" w:after="280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7">
    <w:name w:val="xl67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8">
    <w:name w:val="xl68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24"/>
      <w:szCs w:val="24"/>
      <w:lang w:val="en-US"/>
    </w:rPr>
  </w:style>
  <w:style w:type="paragraph" w:styleId="Xl69">
    <w:name w:val="xl6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2">
    <w:name w:val="xl72"/>
    <w:basedOn w:val="Normal"/>
    <w:qFormat/>
    <w:pPr>
      <w:widowControl w:val="false"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3">
    <w:name w:val="xl73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24"/>
      <w:szCs w:val="24"/>
      <w:lang w:val="en-US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widowControl w:val="false"/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6">
    <w:name w:val="xl76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7">
    <w:name w:val="xl77"/>
    <w:basedOn w:val="Normal"/>
    <w:qFormat/>
    <w:pPr>
      <w:widowControl w:val="false"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24"/>
      <w:szCs w:val="24"/>
      <w:lang w:val="en-US"/>
    </w:rPr>
  </w:style>
  <w:style w:type="paragraph" w:styleId="Xl78">
    <w:name w:val="xl78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2">
    <w:name w:val="xl82"/>
    <w:basedOn w:val="Normal"/>
    <w:qFormat/>
    <w:pPr>
      <w:widowControl w:val="false"/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3">
    <w:name w:val="xl83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92">
    <w:name w:val="xl92"/>
    <w:basedOn w:val="Normal"/>
    <w:qFormat/>
    <w:pPr>
      <w:widowControl w:val="false"/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en-US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Armenian" w:hAnsi="Times Armenian" w:cs="Times Armeni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n word</Template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2:00Z</dcterms:created>
  <dc:creator>User</dc:creator>
  <dc:description/>
  <cp:keywords/>
  <dc:language>en-US</dc:language>
  <cp:lastModifiedBy>Inesa Kocharyan</cp:lastModifiedBy>
  <cp:lastPrinted>2018-04-30T16:52:00Z</cp:lastPrinted>
  <dcterms:modified xsi:type="dcterms:W3CDTF">2018-04-30T14:54:00Z</dcterms:modified>
  <cp:revision>1912</cp:revision>
  <dc:subject/>
  <dc:title/>
</cp:coreProperties>
</file>